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</w:rPr>
        <w:t>ดวงแก้วพระโกลุดร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มื่อแรกเรียนนั้น ท่านให้จัดเทียน ๕ เล่ม ธูป ๕ ดอก ข้าวตอก ๕ ที่ ดอกไม้ ๕ สี มาในวันพฤหัส ทำวัตร ๑ จบ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คำอาราธนานั่งดวงแก้วโลกุดร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 xml:space="preserve">อุกาสะ อุกาสะ ข้าจะขออาราธนาเอาซึ่ง พระรัตน อุปจารวิถี และ พระอัปปนาวิถีสมาธิ พระนวโลกุตรธัมเจ้าเก้าประการ สิบกับทั้งพระไตรปิฏกเจ้าทั้งสามประการ ข้าขอสมาทานเอาซึ่ง พระกสิณดวงแก้ว พระอุคคหนิมิต และ พระปฎิภาคนิมิต และ ห้อง ปฐมฌาน ทุติยฌาน ตติยฌาน จตุถฌาน ปัญจมฌาน ข้าขอเอาในห้อง </w:t>
      </w:r>
      <w:r>
        <w:rPr>
          <w:b/>
          <w:b/>
          <w:sz w:val="28"/>
          <w:sz w:val="28"/>
        </w:rPr>
        <w:t xml:space="preserve">ดวงแก้วมณีดำ </w:t>
      </w:r>
      <w:r>
        <w:rPr>
          <w:b/>
          <w:sz w:val="28"/>
        </w:rPr>
        <w:t xml:space="preserve">( </w:t>
      </w:r>
      <w:r>
        <w:rPr>
          <w:b/>
          <w:b/>
          <w:sz w:val="28"/>
          <w:sz w:val="28"/>
        </w:rPr>
        <w:t xml:space="preserve">ดวงแก้วไพฑูรย์  ดวงแก้วมณีโชติ ดวงแก้วบุญนาก  ดวงแก้วธัมราช ดวงแก้วมโนหอรจินดา </w:t>
      </w:r>
      <w:r>
        <w:rPr>
          <w:b/>
          <w:sz w:val="28"/>
        </w:rPr>
        <w:t>)</w:t>
      </w:r>
      <w:r>
        <w:rPr>
          <w:sz w:val="28"/>
        </w:rPr>
        <w:t xml:space="preserve">   </w:t>
      </w:r>
      <w:r>
        <w:rPr>
          <w:sz w:val="28"/>
          <w:sz w:val="28"/>
        </w:rPr>
        <w:t>อันเกอิดมาแต่พระพุทธเจ้า แล มีด้วยประการฉันใดๆ ขอให้พระธัมเจ้าจงมาบังเกิดอยู่ใน จักขุทวาร มโนทวาร กายทวาร อยู่ในสันดานแห่งข้า ณ</w:t>
      </w:r>
      <w:r>
        <w:rPr>
          <w:sz w:val="28"/>
        </w:rPr>
        <w:t xml:space="preserve">. </w:t>
      </w:r>
      <w:r>
        <w:rPr>
          <w:sz w:val="28"/>
          <w:sz w:val="28"/>
        </w:rPr>
        <w:t>บัดเดี่ยวนี้เถิด สัมมาอรหัง ๓ ที อรหัง ๓ ที นิพพานปัจโยโหนตุฯ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เมื่อจะภาวนาดวงแก้วมนินดำ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 xml:space="preserve">เมื่อจะภาวนาในห้องดวงแก้วมนินดำ ให้ว่าดังนี้ </w:t>
      </w:r>
      <w:r>
        <w:rPr>
          <w:b/>
          <w:b/>
          <w:sz w:val="28"/>
          <w:sz w:val="28"/>
        </w:rPr>
        <w:t xml:space="preserve">อิติปิโส ภะคะวา อรหัง สัมมาสัมพุทโธ วิชชาจรณสัมปันโน </w:t>
      </w:r>
      <w:r>
        <w:rPr>
          <w:sz w:val="28"/>
          <w:sz w:val="28"/>
        </w:rPr>
        <w:t xml:space="preserve">ภาวนาว่า </w:t>
      </w:r>
      <w:r>
        <w:rPr>
          <w:b/>
          <w:b/>
          <w:sz w:val="28"/>
          <w:sz w:val="28"/>
        </w:rPr>
        <w:t xml:space="preserve">อะ สัง วิ </w:t>
      </w:r>
      <w:r>
        <w:rPr>
          <w:sz w:val="28"/>
          <w:sz w:val="28"/>
        </w:rPr>
        <w:t xml:space="preserve">เป็นปฐวีธาตุดิน ๒๑ เป็นคุณแห่งบิดาให้บังเกิดร่างกายต่างๆแล ถ้าจะภาวนาในห้องดวงแก้ว มนินดำ </w:t>
      </w:r>
      <w:r>
        <w:rPr>
          <w:b/>
          <w:b/>
          <w:sz w:val="28"/>
          <w:sz w:val="28"/>
        </w:rPr>
        <w:t>ท่านให้ตั้งกลางกระหม่อม แล้วย่างลงมาถึงคอหอย</w:t>
      </w:r>
      <w:r>
        <w:rPr>
          <w:sz w:val="28"/>
          <w:sz w:val="28"/>
        </w:rPr>
        <w:t xml:space="preserve"> เมื่อได้ที่ให้ภาวนา </w:t>
      </w:r>
      <w:r>
        <w:rPr>
          <w:b/>
          <w:b/>
          <w:sz w:val="28"/>
          <w:sz w:val="28"/>
        </w:rPr>
        <w:t xml:space="preserve">อะ สัง วิ </w:t>
      </w:r>
      <w:r>
        <w:rPr>
          <w:sz w:val="28"/>
          <w:sz w:val="28"/>
        </w:rPr>
        <w:t>พระรัสมีดำเหมือนนิล มีสีดำสว่าง ลักษณะให้เย็นให้หนาว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ดวงแก้วไพฑูรณ์ ดวงแก้วมณีโชติ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 xml:space="preserve">ถ้าจะภาวนาในห้องดวงแก้วไพฑูรย์ ในห้องดวงแก้วมณีโชติ ภาวนาว่า </w:t>
      </w:r>
      <w:r>
        <w:rPr>
          <w:b/>
          <w:b/>
          <w:sz w:val="28"/>
          <w:sz w:val="28"/>
        </w:rPr>
        <w:t>สุคะโต โลกะวิทู อนุตตะโร</w:t>
      </w:r>
      <w:r>
        <w:rPr>
          <w:sz w:val="28"/>
          <w:sz w:val="28"/>
        </w:rPr>
        <w:t xml:space="preserve">  ภาวนาวา </w:t>
      </w:r>
      <w:r>
        <w:rPr>
          <w:b/>
          <w:b/>
          <w:sz w:val="28"/>
          <w:sz w:val="28"/>
        </w:rPr>
        <w:t xml:space="preserve">สุโร </w:t>
      </w:r>
      <w:r>
        <w:rPr>
          <w:sz w:val="28"/>
          <w:sz w:val="28"/>
        </w:rPr>
        <w:t xml:space="preserve">เป็นอาโปธาตุ ๑– เป็นคุณแห่งมารดาให้บังเกิดตาหูทั้งสองข้าง ในห้องดวงแก้วไพฑูรย์ ในห้องดวงแก้วมณีโชติ </w:t>
      </w:r>
      <w:r>
        <w:rPr>
          <w:b/>
          <w:b/>
          <w:sz w:val="28"/>
          <w:sz w:val="28"/>
        </w:rPr>
        <w:t>ให้ตั้งคอหอยย่างลงมาถึงหน้าอก</w:t>
      </w:r>
      <w:r>
        <w:rPr>
          <w:sz w:val="28"/>
          <w:sz w:val="28"/>
        </w:rPr>
        <w:t xml:space="preserve"> ภาวนาว่า </w:t>
      </w:r>
      <w:r>
        <w:rPr>
          <w:b/>
          <w:b/>
          <w:sz w:val="28"/>
          <w:sz w:val="28"/>
        </w:rPr>
        <w:t xml:space="preserve">สุโร </w:t>
      </w:r>
      <w:r>
        <w:rPr>
          <w:sz w:val="28"/>
          <w:sz w:val="28"/>
        </w:rPr>
        <w:t>ลักษณะดวงขาวน้ำเหลือง ให้เย็นให้หนาว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ห้องดวงแก้วบุญนาก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 xml:space="preserve">ว่าดังนี้ </w:t>
      </w:r>
      <w:r>
        <w:rPr>
          <w:b/>
          <w:b/>
          <w:sz w:val="28"/>
          <w:sz w:val="28"/>
        </w:rPr>
        <w:t>โรปุริสะธัมมะ</w:t>
      </w:r>
      <w:r>
        <w:rPr>
          <w:sz w:val="28"/>
          <w:sz w:val="28"/>
        </w:rPr>
        <w:t xml:space="preserve"> ภาวนาว่า </w:t>
      </w:r>
      <w:r>
        <w:rPr>
          <w:b/>
          <w:b/>
          <w:sz w:val="28"/>
          <w:sz w:val="28"/>
        </w:rPr>
        <w:t>ปุ</w:t>
      </w:r>
      <w:r>
        <w:rPr>
          <w:sz w:val="28"/>
          <w:sz w:val="28"/>
        </w:rPr>
        <w:t xml:space="preserve"> เป็นวาโยธาตุลม ๖ ตบแต่งให้เป็นปากแล ถ้าจะภาวนาในห้องดวงแก้วบุญนาก </w:t>
      </w:r>
      <w:r>
        <w:rPr>
          <w:b/>
          <w:b/>
          <w:sz w:val="28"/>
          <w:sz w:val="28"/>
        </w:rPr>
        <w:t xml:space="preserve">ให้ตั้งที่หน้าอกย่างลงมาถึงสูญ </w:t>
      </w:r>
      <w:r>
        <w:rPr>
          <w:sz w:val="28"/>
          <w:sz w:val="28"/>
        </w:rPr>
        <w:t xml:space="preserve"> ภาวนาว่า </w:t>
      </w:r>
      <w:r>
        <w:rPr>
          <w:b/>
          <w:b/>
          <w:sz w:val="28"/>
          <w:sz w:val="28"/>
        </w:rPr>
        <w:t xml:space="preserve">ปุ </w:t>
      </w:r>
      <w:r>
        <w:rPr>
          <w:sz w:val="28"/>
          <w:sz w:val="28"/>
        </w:rPr>
        <w:t>สีนอกขาว กลางเหลืองดอกบุญนาก แล้วให้เห็นบ้านเรือนและ คนด้วยแล ลักษณะวาโยธาตุ ๖ ให้เย็นเหมือนลมพัด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ห้องดวงแก้วธัมราช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 xml:space="preserve">ถ้าจะภาวนาในห้องดวงแก้วธัมราชให้ภาวนาดังนี้ </w:t>
      </w:r>
      <w:r>
        <w:rPr>
          <w:b/>
          <w:b/>
          <w:sz w:val="28"/>
          <w:sz w:val="28"/>
        </w:rPr>
        <w:t xml:space="preserve">สารถิสัตถาเทวะ </w:t>
      </w:r>
      <w:r>
        <w:rPr>
          <w:sz w:val="28"/>
          <w:sz w:val="28"/>
        </w:rPr>
        <w:t xml:space="preserve">แล้วภาวนาว่า </w:t>
      </w:r>
      <w:r>
        <w:rPr>
          <w:b/>
          <w:b/>
          <w:sz w:val="28"/>
          <w:sz w:val="28"/>
        </w:rPr>
        <w:t xml:space="preserve">สะ เป็นเตโชธาตุไฟ๖ </w:t>
      </w:r>
      <w:r>
        <w:rPr>
          <w:sz w:val="28"/>
          <w:sz w:val="28"/>
        </w:rPr>
        <w:t xml:space="preserve">ให้บังเกิดจมูกทั้งสองข้างแล </w:t>
      </w:r>
      <w:r>
        <w:rPr>
          <w:b/>
          <w:b/>
          <w:sz w:val="28"/>
          <w:sz w:val="28"/>
        </w:rPr>
        <w:t xml:space="preserve">ท่านให้ตั้งใต้สูญสองนิ้วห่างกระดูกสันหลัง ชั้วเงินบาทลอดได้ </w:t>
      </w:r>
      <w:r>
        <w:rPr>
          <w:sz w:val="28"/>
          <w:sz w:val="28"/>
        </w:rPr>
        <w:t xml:space="preserve">ภาวนาว่า </w:t>
      </w:r>
      <w:r>
        <w:rPr>
          <w:b/>
          <w:b/>
          <w:sz w:val="28"/>
          <w:sz w:val="28"/>
        </w:rPr>
        <w:t xml:space="preserve">สะ </w:t>
      </w:r>
      <w:r>
        <w:rPr>
          <w:sz w:val="28"/>
          <w:sz w:val="28"/>
        </w:rPr>
        <w:t>พระรัสมีเหลืองแก่สีทองมีลักษณะให้ร้อน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ห้องดวงแก้วมโนหอรจินดา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 xml:space="preserve">ให้ว่า </w:t>
      </w:r>
      <w:r>
        <w:rPr>
          <w:b/>
          <w:b/>
          <w:sz w:val="28"/>
          <w:sz w:val="28"/>
        </w:rPr>
        <w:t xml:space="preserve">มนุสสานัง พุทโธ ภควาติ </w:t>
      </w:r>
      <w:r>
        <w:rPr>
          <w:sz w:val="28"/>
          <w:sz w:val="28"/>
        </w:rPr>
        <w:t xml:space="preserve">แล้วภาวนาว่า </w:t>
      </w:r>
      <w:r>
        <w:rPr>
          <w:b/>
          <w:b/>
          <w:sz w:val="28"/>
          <w:sz w:val="28"/>
        </w:rPr>
        <w:t xml:space="preserve">พุภะ </w:t>
      </w:r>
      <w:r>
        <w:rPr>
          <w:sz w:val="28"/>
          <w:sz w:val="28"/>
        </w:rPr>
        <w:t xml:space="preserve">เป็นอากาศธาตุให้บังเกิดดวงจิต และเจตสิกธัมทั้ง ๘ ดวง เป็นชีวิตแห่งเราท่านทั้งหลายแล </w:t>
      </w:r>
      <w:r>
        <w:rPr>
          <w:b/>
          <w:b/>
          <w:sz w:val="28"/>
          <w:sz w:val="28"/>
        </w:rPr>
        <w:t xml:space="preserve">ท่านให้ตั้งที่ใต้สูญ </w:t>
      </w:r>
      <w:r>
        <w:rPr>
          <w:sz w:val="28"/>
          <w:sz w:val="28"/>
        </w:rPr>
        <w:t xml:space="preserve">เหมือนพระธัมราช ภาวนาว่า </w:t>
      </w:r>
      <w:r>
        <w:rPr>
          <w:b/>
          <w:b/>
          <w:sz w:val="28"/>
          <w:sz w:val="28"/>
        </w:rPr>
        <w:t xml:space="preserve">พุภะ </w:t>
      </w:r>
      <w:r>
        <w:rPr>
          <w:sz w:val="28"/>
          <w:sz w:val="28"/>
        </w:rPr>
        <w:t>พระรัสมีแดงดั่งชาติหอรดาน ดั่งโลหิต ลักษณะ สุดชอบแล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ประสมธาตุ ประสมดวงแก้ว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ถ้าจะประสมาตุประสมดวงแก้ว ให้ภาวนาดังนี้ </w:t>
      </w:r>
      <w:r>
        <w:rPr>
          <w:b/>
          <w:b/>
          <w:sz w:val="28"/>
          <w:sz w:val="28"/>
        </w:rPr>
        <w:t xml:space="preserve">ข้าขอเอาดวงแก้ว มโนหอรจินดาเป็นที่ ๑ คือ มนุสสานัง พุทโธ ภะคะวาติ </w:t>
      </w:r>
      <w:r>
        <w:rPr>
          <w:sz w:val="28"/>
          <w:sz w:val="28"/>
        </w:rPr>
        <w:t xml:space="preserve">แล้วภาวนาว่า </w:t>
      </w:r>
      <w:r>
        <w:rPr>
          <w:b/>
          <w:b/>
          <w:sz w:val="28"/>
          <w:sz w:val="28"/>
        </w:rPr>
        <w:t xml:space="preserve">พุภะ </w:t>
      </w:r>
      <w:r>
        <w:rPr>
          <w:sz w:val="28"/>
          <w:sz w:val="28"/>
        </w:rPr>
        <w:t>จบหนึ่ง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</w:t>
      </w:r>
      <w:r>
        <w:rPr>
          <w:sz w:val="28"/>
          <w:sz w:val="28"/>
        </w:rPr>
        <w:t>แล้วให้จับเอา</w:t>
      </w:r>
      <w:r>
        <w:rPr>
          <w:b/>
          <w:b/>
          <w:sz w:val="28"/>
          <w:sz w:val="28"/>
        </w:rPr>
        <w:t>ดวงแก้ว มนินดำปฐวีธาตุ</w:t>
      </w:r>
      <w:r>
        <w:rPr>
          <w:sz w:val="28"/>
          <w:sz w:val="28"/>
        </w:rPr>
        <w:t xml:space="preserve"> ดวงแก้วมณีโชติเป็นที่ ๒ ดังนี้ว่า </w:t>
      </w:r>
      <w:r>
        <w:rPr>
          <w:b/>
          <w:b/>
          <w:sz w:val="28"/>
          <w:sz w:val="28"/>
        </w:rPr>
        <w:t xml:space="preserve">อิติปิโส ภะคะวา อะระหัง สัมมาสัมพุทโธ วิชาจรณสัมปันโน สุคะโต โรกะวิทู อนุตตะ </w:t>
      </w:r>
      <w:r>
        <w:rPr>
          <w:sz w:val="28"/>
          <w:sz w:val="28"/>
        </w:rPr>
        <w:t xml:space="preserve">แล้วภาวนาว่า </w:t>
      </w:r>
      <w:r>
        <w:rPr>
          <w:b/>
          <w:b/>
          <w:sz w:val="28"/>
          <w:sz w:val="28"/>
        </w:rPr>
        <w:t xml:space="preserve">อะสังวิสุโล </w:t>
      </w:r>
      <w:r>
        <w:rPr>
          <w:sz w:val="28"/>
          <w:sz w:val="28"/>
        </w:rPr>
        <w:t>จบที่สองรวมเข้าด้วยกันแล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</w:t>
      </w:r>
      <w:r>
        <w:rPr>
          <w:sz w:val="28"/>
          <w:sz w:val="28"/>
        </w:rPr>
        <w:t xml:space="preserve">จับเอาดวงแก้ว มโนหอรจินดาเป็นที่ ๓ </w:t>
      </w:r>
      <w:r>
        <w:rPr>
          <w:b/>
          <w:b/>
          <w:sz w:val="28"/>
          <w:sz w:val="28"/>
        </w:rPr>
        <w:t xml:space="preserve">คือ มนุสสานัง พุทโธ ภะคะวาติ </w:t>
      </w:r>
      <w:r>
        <w:rPr>
          <w:sz w:val="28"/>
          <w:sz w:val="28"/>
        </w:rPr>
        <w:t xml:space="preserve">ภาวนาว่า </w:t>
      </w:r>
      <w:r>
        <w:rPr>
          <w:b/>
          <w:b/>
          <w:sz w:val="28"/>
          <w:sz w:val="28"/>
        </w:rPr>
        <w:t xml:space="preserve">พุภะ </w:t>
      </w:r>
      <w:r>
        <w:rPr>
          <w:sz w:val="28"/>
          <w:sz w:val="28"/>
        </w:rPr>
        <w:t>จบที่ ๓ แต่เพียงนี้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</w:t>
      </w:r>
      <w:r>
        <w:rPr>
          <w:sz w:val="28"/>
          <w:sz w:val="28"/>
        </w:rPr>
        <w:t xml:space="preserve">แล้วจับเอาดวงแก้วมณีโชติเป็นที่ ๔ ภาวนาว่า </w:t>
      </w:r>
      <w:r>
        <w:rPr>
          <w:b/>
          <w:b/>
          <w:sz w:val="28"/>
          <w:sz w:val="28"/>
        </w:rPr>
        <w:t xml:space="preserve">สุคะโต โลกะวิทู อนุตตะ </w:t>
      </w:r>
      <w:r>
        <w:rPr>
          <w:sz w:val="28"/>
          <w:sz w:val="28"/>
        </w:rPr>
        <w:t xml:space="preserve"> ภาวนาว่า </w:t>
      </w:r>
      <w:r>
        <w:rPr>
          <w:b/>
          <w:b/>
          <w:sz w:val="28"/>
          <w:sz w:val="28"/>
        </w:rPr>
        <w:t xml:space="preserve">สุโล </w:t>
      </w:r>
      <w:r>
        <w:rPr>
          <w:sz w:val="28"/>
          <w:sz w:val="28"/>
        </w:rPr>
        <w:t>จบที่ ๔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 xml:space="preserve">แล้วจับเอาดวงแก้วไพฑูรย์ จบที่ ๕ ภาวนาว่า </w:t>
      </w:r>
      <w:r>
        <w:rPr>
          <w:b/>
          <w:b/>
          <w:sz w:val="28"/>
          <w:sz w:val="28"/>
        </w:rPr>
        <w:t xml:space="preserve">ปันโนสุคโต โลกวิทู อนุตตะ </w:t>
      </w:r>
      <w:r>
        <w:rPr>
          <w:sz w:val="28"/>
          <w:sz w:val="28"/>
        </w:rPr>
        <w:t>แล้วภาวนาว่าสุโร จบที่ ๕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>.</w:t>
      </w:r>
      <w:r>
        <w:rPr>
          <w:sz w:val="28"/>
          <w:sz w:val="28"/>
        </w:rPr>
        <w:t xml:space="preserve">แล้วจับเอาดวงแก้วบุญนาก ดวงแก้วธัมราชเป็นที่ ๖ ภาวนาว่า </w:t>
      </w:r>
      <w:r>
        <w:rPr>
          <w:b/>
          <w:b/>
          <w:sz w:val="28"/>
          <w:sz w:val="28"/>
        </w:rPr>
        <w:t>โรปุริสะธัมมะ สารถิสัตถาเทวะ แล้วภาวนา ปุสะ จบที่ ๖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  <w:sz w:val="28"/>
        </w:rPr>
        <w:t>๗</w:t>
      </w:r>
      <w:r>
        <w:rPr>
          <w:sz w:val="28"/>
        </w:rPr>
        <w:t>.</w:t>
      </w:r>
      <w:r>
        <w:rPr>
          <w:sz w:val="28"/>
          <w:sz w:val="28"/>
        </w:rPr>
        <w:t xml:space="preserve">แล้วจับเอาดวงแก้วมโนหอรจินดาเป็นที่ ๗ ภาวนาว่า </w:t>
      </w:r>
      <w:r>
        <w:rPr>
          <w:b/>
          <w:b/>
          <w:sz w:val="28"/>
          <w:sz w:val="28"/>
        </w:rPr>
        <w:t xml:space="preserve">มนุสสานัง พุทโธ ภะคะวาติ </w:t>
      </w:r>
      <w:r>
        <w:rPr>
          <w:sz w:val="28"/>
          <w:sz w:val="28"/>
        </w:rPr>
        <w:t xml:space="preserve">แล้วภาวนาว่า </w:t>
      </w:r>
      <w:r>
        <w:rPr>
          <w:b/>
          <w:b/>
          <w:sz w:val="28"/>
          <w:sz w:val="28"/>
        </w:rPr>
        <w:t xml:space="preserve">พุภะ </w:t>
      </w:r>
      <w:r>
        <w:rPr>
          <w:sz w:val="28"/>
          <w:sz w:val="28"/>
        </w:rPr>
        <w:t>จบที่ ๗ ประสมธาตุ ประสมดวงแก้วเท่านี้แล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เข้ารวบประสมดวงแก้ว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ท่านให้ดูดวงแก้วทั้ง ๖ ดวง  ตามที่เห็นมาแล้วแต่หนหลังทั้ง ๖ ดวง ให้เป็นดวงเดียวกัน พร้อมทั้ง ๖ พระองค์ ที่กุศลน้อยก็กระจายกันอยู่  แต่ให้พร้อมกันทั้ง ๖ ดวงเป็นใช้ได้แล แต่เข้ารวบนั้นย สามอย่าง เอก โท ตรี </w:t>
      </w:r>
    </w:p>
    <w:p>
      <w:pPr>
        <w:pStyle w:val="Heading2"/>
        <w:rPr>
          <w:sz w:val="28"/>
        </w:rPr>
      </w:pPr>
      <w:r>
        <w:rPr>
          <w:sz w:val="28"/>
          <w:sz w:val="28"/>
        </w:rPr>
        <w:t>ถ้าสว่างเหมือนกลางวันเป็น เอก ถ้าสว่างเหมือนเดือนหงายเป็น โท  ถ้าสว่างเหมือนจุดตะเกียงเป็นตรี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b/>
          <w:b/>
          <w:sz w:val="28"/>
          <w:sz w:val="28"/>
        </w:rPr>
        <w:t xml:space="preserve">ทีนี้จะเข้ารวบประสมดวงแก้วภาวนาดังนี้ </w:t>
      </w:r>
      <w:r>
        <w:rPr>
          <w:sz w:val="28"/>
          <w:sz w:val="28"/>
        </w:rPr>
        <w:t>อิติปิโส ภะคะวา อะระหัง สัมมาสัมพุทโท วิชชาจรณะ สัมปันโน สุคโตโรกะวิทู อนุตตะดร ปุริสุทัมมะสารถิ สัตถาเทวมนุสานัง พุทโธ ภควาติ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sz w:val="28"/>
        </w:rPr>
        <w:t xml:space="preserve">แล้วภาวนาว่าดังนี้ </w:t>
      </w:r>
      <w:r>
        <w:rPr>
          <w:b/>
          <w:b/>
          <w:sz w:val="28"/>
          <w:sz w:val="28"/>
        </w:rPr>
        <w:t xml:space="preserve">อะ สัง วิ สุ โร ปุ สะ พุ ภะ </w:t>
      </w:r>
      <w:r>
        <w:rPr>
          <w:sz w:val="28"/>
          <w:sz w:val="28"/>
        </w:rPr>
        <w:t>จบเข้ารวบแต่เพียงนี้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b/>
          <w:sz w:val="28"/>
          <w:sz w:val="28"/>
        </w:rPr>
        <w:t>ถ้าจะทำการสิ่งใด ๆ ก็ดี ให้ตั้งสัจจะอธิษฐานก่อนจึงเป็นสารพัดทุกสิ่งทุกอย่างแล  จบพระนวโลกุตระแต่เพียงนี้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เข้าสะกดดวงแก้ว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ทียนสะกดเล่มละบาท ลูกสะ</w:t>
      </w:r>
      <w:r>
        <w:rPr/>
        <w:t>กด ๖</w:t>
      </w:r>
      <w:r>
        <w:rPr>
          <w:sz w:val="28"/>
          <w:sz w:val="28"/>
        </w:rPr>
        <w:t xml:space="preserve"> ลูก อาราธนาเหมือนกับสงฆ์น้ำพระ ใช้ดอกหมาก ดอกมะพร้าว ดอกบัว หก ดอก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อาราธนา ดวงแก้วสรงน้ำ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อุกาสะ อุกาสะ ข้าขออาราธนาเจ้ากูแก้ว อันมีพระรัสมีทั้ง ๖ องค์ จงลงมาสรงน้ำ ในถาดภาชนะ ข้าพเจ้าได้ตั้งมาไว้ในที่จำเพาะหน้าแห้งข้าพเจ้า ครั้นเจ้ากูแก้วลงสรงน้ำแล้วข้าพเจ้าได้น้ำที่เจ้ากูแก้วลงสรงแล้ว นั้นมาลูบหัว ขอเดชแห่งเจ้ากูแก้ว ทั้ง ๖ องค์ จงลงมาส่งน้ำในขณะเมื่อข้านั่งภาวนานี้ อิติปิโส</w:t>
      </w:r>
      <w:r>
        <w:rPr>
          <w:sz w:val="28"/>
        </w:rPr>
        <w:t xml:space="preserve">- </w:t>
      </w:r>
      <w:r>
        <w:rPr>
          <w:sz w:val="28"/>
          <w:sz w:val="28"/>
        </w:rPr>
        <w:t xml:space="preserve">ภควาติ สัมมาอรหัง ๓ ที อรหัง ๓ ที เข้าสะกด ๖ ลูบ </w:t>
      </w:r>
      <w:r>
        <w:rPr/>
        <w:t xml:space="preserve"> ภาวนาว่า </w:t>
      </w:r>
      <w:r>
        <w:rPr>
          <w:b/>
          <w:b/>
          <w:sz w:val="28"/>
          <w:sz w:val="28"/>
        </w:rPr>
        <w:t>อะ สัง วิสุโรปุสะภุพ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25:00Z</dcterms:created>
  <dc:creator>intel</dc:creator>
  <dc:description/>
  <dc:language>en-US</dc:language>
  <cp:lastModifiedBy>intel</cp:lastModifiedBy>
  <cp:lastPrinted>2002-04-05T15:49:00Z</cp:lastPrinted>
  <dcterms:modified xsi:type="dcterms:W3CDTF">2002-04-05T09:00:00Z</dcterms:modified>
  <cp:revision>13</cp:revision>
  <dc:subject/>
  <dc:title>ดวงแก้วพระโกลุดร</dc:title>
</cp:coreProperties>
</file>