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คาถาจุดเทียนไชย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พุทโ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ญพัญญุตตะญาโ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ธัมโมโรกุตตโ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ะโ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สังโ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คคะผะลัฏโ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อิจเจต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ตะนัตตะยั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เอตัสส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นุภาเวนะ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สัพพะทุก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ุปัททะวา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40"/>
          <w:sz w:val="40"/>
          <w:szCs w:val="40"/>
        </w:rPr>
        <w:t>อันตะรา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ะนัสสันตุ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สัพพะโสตถ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ะวันตุเมฯ</w:t>
      </w:r>
    </w:p>
    <w:p>
      <w:pPr>
        <w:pStyle w:val="Normal"/>
        <w:ind w:left="2880" w:firstLine="720"/>
        <w:rPr>
          <w:sz w:val="40"/>
          <w:szCs w:val="40"/>
        </w:rPr>
      </w:pPr>
      <w:r>
        <w:rPr>
          <w:sz w:val="40"/>
          <w:sz w:val="40"/>
          <w:szCs w:val="40"/>
        </w:rPr>
        <w:t>ดาถาดับเทียนไชย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นัตถิเ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ะระณังอัญญั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พุทโทเมสะระณังวะรั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อเตน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จจะวัชเชนะโหตุเ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ะยะมังคะลัง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นัตถิเ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ะระณังอัญญั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ธัมโมเมสะระณังวะรั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อเตนะสัจจะวัชเชน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หตุเ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ะยะมังคะลัง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ัตถิเ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ะระณังอัญญั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ังโฆเมสะระณังวะรั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อเตนะสัจจะวัชเชน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หตุเ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ะยะมังคะลั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ปฏิจจสมุปปาทปาฐ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ะวิชชาปัจจะ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งขา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งขาราปัจจะ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ญญาณ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ญญานะปัจจะ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มรูป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มรูปะปัจจะ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ะฬายะตะณ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ะรายะตะนะปัจจะ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ัสโ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ัสสะปัจจะ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ท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ทนาปัจจะ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ณห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ณหาปัจจะ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ุปาทาน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ุปาทานะปัจจะ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ะโ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ะวะปัจจะ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าติปัจจะ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ะรามะระณั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สกะปริเทวะทุกขะโทมะนัสสุปายาส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มภะวันติ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อวะเมตัสส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วะลัสส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ขักขันธัสส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ะมุทะโยโหติ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ะวิชายะเตว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ะเสสะวิราคะนิโรธ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งขาระนิโรโ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งขาระนิโรธ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ญญาณะนิโรโธ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วิญญาณะนิโรธ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มรูปะนิโรโ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มะรูปะนิโรธ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ะฬายะตะนะนิโรโ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ะรายะตะนะนิโรธ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ัสสะนิโรโ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ัสสะนิโรธ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ทะนานิโรโ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ทะนานิโรธ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ณหานิโรโ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ณหานิโรธ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ุปาทานะนิโรโ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ุปาทานะนิโรธ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ภะวะนิโรโธ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ภะวะนิโรธา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ชาตินิโรโ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าตินิโรธ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ะรามะระณ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สกะปะริเทว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ขะโทมะนัสสุปายาส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ิรุชฌัน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อวะเมตัสส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วะรัสส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ขักขันธัสส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ิโรโ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หติ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ทวัตติงสาการะปาโฐ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ัตถ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ิมัสม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เ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ส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ล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ะ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นต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ะโ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งส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ะหาร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ฐฐ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ฏฐิมิญช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กก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ะทะย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ะกะน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โลมะก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ิหะก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ับผาส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ตั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ันตะคุน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ุททะริย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ะรีส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ิตต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มห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ุพโ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ลหิต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โ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โ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สส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ะส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โฬ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งฆาณิก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ะสิก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ุตต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ตถะเ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ตถะลุงคันติ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มหาสมัยสูตร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ธาต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อาโ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ทว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ะฐะว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ตโช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าโ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ะทาคะมุ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วะรุ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ะรุ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ทว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โสโ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ะสะส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ะห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เมตต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รุณ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ยิกา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อาค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ทว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ะสัสสิโ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ทะเสเ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ะสะท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ย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ัพเ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นัตตะวัณณิโ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อิทธิมันโ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ุติมันโต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วัณณะวันโ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ะสัสสิโ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โมทะมาน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ภิกกามุง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ภิกขูน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ะมิต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ะนัง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สวดพระเสาร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ยะโตห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ะคินิ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ะริยาย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าติ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าโ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ภิชานาม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ญจิจจ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าณั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ชีวิต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วโรเปต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ตน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จจะน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สตถ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หต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สตถ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ัพภัสส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๑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07:00Z</dcterms:created>
  <dc:creator>Microsoft Office XP</dc:creator>
  <dc:description/>
  <dc:language>en-US</dc:language>
  <cp:lastModifiedBy>Microsoft Office XP</cp:lastModifiedBy>
  <dcterms:modified xsi:type="dcterms:W3CDTF">2006-04-18T13:14:00Z</dcterms:modified>
  <cp:revision>4</cp:revision>
  <dc:subject/>
  <dc:title>คาถาจุดเทียนไชย</dc:title>
</cp:coreProperties>
</file>