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ข้าคืบ เข้าสับ ปีติ ๕</w:t>
      </w:r>
    </w:p>
    <w:p>
      <w:pPr>
        <w:pStyle w:val="2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นั่งเอายังพระลักษณะ และพระรัศมี ปีติ๕ เป็นอนุโลม เป็นปฏิโลม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้งสะดือ</w:t>
      </w:r>
      <w:r>
        <w:rPr>
          <w:rFonts w:cs="Angsana New" w:ascii="Angsana New" w:hAnsi="Angsana New"/>
        </w:rPr>
        <w:t>)</w:t>
      </w:r>
    </w:p>
    <w:p>
      <w:pPr>
        <w:pStyle w:val="2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็นอนุโล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ือ  พระขุททกาปีติ พระขณิกาปี</w:t>
      </w:r>
      <w:r>
        <w:rPr>
          <w:rStyle w:val="PageNumber"/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 xml:space="preserve">ิ  พระโอกกนฺติกาปีติ  พระอุเพงคาปีติ พระผรณาปีติ  </w:t>
      </w:r>
    </w:p>
    <w:p>
      <w:pPr>
        <w:pStyle w:val="2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็นปฎิโล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ือ  พระผรณาปีติ พระอุพฺเพงคาปีติ พระโอกกนฺติกาปีติ พระขณิกาปีติ  พระขุททกาปีติ 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ข้าสับปีติห้าเป็นอนุโลม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ข้าสับปีติห้าเป็นปฏิโลม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 w:cs="Angsana New"/>
          <w:b/>
          <w:b/>
          <w:bCs/>
        </w:rPr>
        <w:t>รวมตั้งที่นาภี</w:t>
      </w: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 w:cs="Angsana New"/>
          <w:b/>
          <w:b/>
          <w:bCs/>
        </w:rPr>
        <w:t>รวมตั้งที่นาภี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ุททกาปีติ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ิน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ผรณาปีติ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กาศ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โอกกันติกาปีต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โอกกันติกาปี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ณิกาปีติ 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ฟ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อุพเพงคาปีติ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ม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อุพเพงคาปีติ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ม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ณิกาปีติ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ฟ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โอกกันติกาปีต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โอกกันติกาปี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>)</w:t>
        <w:tab/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ผรณาปีติ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กาศ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ุททกาปีติ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ิน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ข้าคืบพระปีติห้าเป็นอนุโลม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ข้าคืบพระปีติห้าเป็นปฏิโลม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    </w:t>
      </w:r>
      <w:r>
        <w:rPr>
          <w:rFonts w:ascii="Angsana New" w:hAnsi="Angsana New" w:cs="Angsana New"/>
          <w:b/>
          <w:b/>
          <w:bCs/>
        </w:rPr>
        <w:t>รวมตั้งที่นาภี</w:t>
      </w:r>
      <w:r>
        <w:rPr>
          <w:rFonts w:cs="Angsana New" w:ascii="Angsana New" w:hAnsi="Angsana New"/>
          <w:b/>
          <w:bCs/>
        </w:rPr>
        <w:tab/>
        <w:t xml:space="preserve">           </w:t>
      </w:r>
      <w:r>
        <w:rPr>
          <w:rFonts w:ascii="Angsana New" w:hAnsi="Angsana New" w:cs="Angsana New"/>
          <w:b/>
          <w:b/>
          <w:bCs/>
        </w:rPr>
        <w:t>รวมตั้งที่นาภี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ุททกาปี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ิน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อุพเพงคาปี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ม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โอกกันติก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ณิกาปี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ฟ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ผรณาปี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กาศ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ผรณาปีต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กาศ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ณิกาปี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ฟ</w:t>
      </w:r>
      <w:r>
        <w:rPr>
          <w:rFonts w:cs="Angsana New" w:ascii="Angsana New" w:hAnsi="Angsana New"/>
        </w:rPr>
        <w:t xml:space="preserve">) </w:t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โอกกันติกาปีติ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อุพฺเพงคาปี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ม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ุททกาปี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ิน</w:t>
      </w:r>
      <w:r>
        <w:rPr>
          <w:rFonts w:cs="Angsana New" w:ascii="Angsana New" w:hAnsi="Angsana New"/>
        </w:rPr>
        <w:t xml:space="preserve">) </w:t>
      </w:r>
    </w:p>
    <w:p>
      <w:pPr>
        <w:pStyle w:val="2"/>
        <w:tabs>
          <w:tab w:val="clear" w:pos="720"/>
          <w:tab w:val="left" w:pos="1418" w:leader="none"/>
          <w:tab w:val="left" w:pos="5387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จิตให้แคล่วคล่อง</w:t>
      </w:r>
    </w:p>
    <w:p>
      <w:pPr>
        <w:pStyle w:val="2"/>
        <w:tabs>
          <w:tab w:val="clear" w:pos="720"/>
          <w:tab w:val="left" w:pos="1418" w:leader="none"/>
          <w:tab w:val="left" w:pos="467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๖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ข้าวัดออกวัดสะกดเป็นอนุโลม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ข้าวัดออกวัดสะกดเป็นปฏิโลม</w:t>
      </w:r>
    </w:p>
    <w:p>
      <w:pPr>
        <w:pStyle w:val="2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ุทฺทกาปีติ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ิน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ผรณาปีติ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กาศ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ณิกาปีติ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ฟ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อุพฺเพงคาปีติ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ม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โอกกันติกาปีติ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โอกกันติกาปี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้ำ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อุพฺเพงคาปีติ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ม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ณิกาปีติ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ฟ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ผรณาปีติ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กาศ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ขุททกาปีติ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ิน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ข้าสับ เข้าคืบ เข้าวัด ออกวัด พระปีติห้า เป็นอนุโลมปฏิโลม ทำให้จิตชำนาญ แคล่วคล่อง เป็นวสี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</w:rPr>
        <w:t>ในเบื้องต้น</w:t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การนั่งพระยุคลธรรม ๖</w:t>
      </w:r>
      <w:r>
        <w:rPr>
          <w:rFonts w:cs="Angsana New" w:ascii="Angsana New" w:hAnsi="Angsana New"/>
        </w:rPr>
        <w:tab/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เข้าสับพระยุคลหกเป็นอนุโลม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ข้าสับพระยุคลหกเป็นปฏิโลม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ascii="Angsana New" w:hAnsi="Angsana New" w:cs="Angsana New"/>
          <w:b/>
          <w:b/>
          <w:bCs/>
        </w:rPr>
        <w:t xml:space="preserve">รวมลงที่นาภี </w:t>
      </w:r>
      <w:r>
        <w:rPr>
          <w:rFonts w:cs="Angsana New" w:ascii="Angsana New" w:hAnsi="Angsana New"/>
          <w:b/>
          <w:bCs/>
        </w:rPr>
        <w:tab/>
        <w:t xml:space="preserve">         </w:t>
      </w:r>
      <w:r>
        <w:rPr>
          <w:rFonts w:ascii="Angsana New" w:hAnsi="Angsana New" w:cs="Angsana New"/>
          <w:b/>
          <w:b/>
          <w:bCs/>
        </w:rPr>
        <w:t>รวมลงที่นาภี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ทธ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 xml:space="preserve">ทธิ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มุท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มุทุตา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กม</w:t>
      </w:r>
      <w:r>
        <w:rPr>
          <w:rFonts w:ascii="Angsana New" w:hAnsi="Angsana New" w:cs="Angsana New"/>
        </w:rPr>
        <w:t>ฺ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กม</w:t>
      </w:r>
      <w:r>
        <w:rPr>
          <w:rFonts w:ascii="Angsana New" w:hAnsi="Angsana New" w:cs="Angsana New"/>
        </w:rPr>
        <w:t>ฺ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ind w:left="85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ลห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ลหุตา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 xml:space="preserve">ญญตา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มุท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มุทุตา         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มุท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มุทุตา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าคุญ</w:t>
      </w:r>
      <w:r>
        <w:rPr>
          <w:rFonts w:ascii="Angsana New" w:hAnsi="Angsana New" w:cs="Angsana New"/>
        </w:rPr>
        <w:t>ญ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ห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หุตา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มุท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มุทุตา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ทธ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 xml:space="preserve">ทธิ        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เข้าคืบยุคลหกเป็นอนุโลม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ข้าคืบยุคลหกเป็นปฏิโลม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 </w:t>
      </w:r>
      <w:r>
        <w:rPr>
          <w:rFonts w:ascii="Angsana New" w:hAnsi="Angsana New" w:cs="Angsana New"/>
          <w:b/>
          <w:b/>
          <w:bCs/>
        </w:rPr>
        <w:t>รวมลงที่นาภี</w:t>
      </w:r>
      <w:r>
        <w:rPr>
          <w:rFonts w:cs="Angsana New" w:ascii="Angsana New" w:hAnsi="Angsana New"/>
          <w:b/>
          <w:bCs/>
        </w:rPr>
        <w:tab/>
        <w:t xml:space="preserve">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วมลงที่นาภี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ทธ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</w:t>
      </w:r>
      <w:r>
        <w:rPr>
          <w:rFonts w:ascii="Angsana New" w:hAnsi="Angsana New" w:cs="Angsana New"/>
        </w:rPr>
        <w:t>ัส</w:t>
      </w:r>
      <w:r>
        <w:rPr>
          <w:rFonts w:ascii="Angsana New" w:hAnsi="Angsana New" w:cs="Angsana New"/>
        </w:rPr>
        <w:t>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 xml:space="preserve">ทธิ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 </w:t>
      </w:r>
      <w:r>
        <w:rPr>
          <w:rFonts w:cs="Angsana New" w:ascii="Angsana New" w:hAnsi="Angsana New"/>
        </w:rPr>
        <w:tab/>
        <w:t xml:space="preserve">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มุท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มุทุตา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ตา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าคุญ</w:t>
      </w:r>
      <w:r>
        <w:rPr>
          <w:rFonts w:ascii="Angsana New" w:hAnsi="Angsana New" w:cs="Angsana New"/>
        </w:rPr>
        <w:t>ญ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ลห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ลหุตา             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ลห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ลหุตา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จิตปาคุญญ</w:t>
      </w:r>
      <w:r>
        <w:rPr>
          <w:rFonts w:ascii="Angsana New" w:hAnsi="Angsana New" w:cs="Angsana New"/>
        </w:rPr>
        <w:t>ะตา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มุท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มุทุตา             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ทธ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 xml:space="preserve">ทธิ       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เข้าวัดออกวัดสกดยุคลหก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ข้าวัดออกวัดสะกดยุคลหก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 w:cs="Angsana New"/>
          <w:b/>
          <w:b/>
          <w:bCs/>
        </w:rPr>
        <w:t>เป็นอนุโลม</w:t>
      </w:r>
      <w:r>
        <w:rPr>
          <w:rFonts w:cs="Angsana New" w:ascii="Angsana New" w:hAnsi="Angsana New"/>
          <w:b/>
          <w:bCs/>
        </w:rPr>
        <w:tab/>
        <w:t xml:space="preserve">          </w:t>
      </w:r>
      <w:r>
        <w:rPr>
          <w:rFonts w:ascii="Angsana New" w:hAnsi="Angsana New" w:cs="Angsana New"/>
          <w:b/>
          <w:b/>
          <w:bCs/>
        </w:rPr>
        <w:t>เป็นปฏิโลม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ทธ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 xml:space="preserve">ทธิ  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   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ลห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ลหุต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มุท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มุทุตา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ก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มม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>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มุท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มุทุตา              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าคุญญ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ลหุ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ิตลหุตา            </w:t>
      </w:r>
    </w:p>
    <w:p>
      <w:pPr>
        <w:pStyle w:val="2"/>
        <w:tabs>
          <w:tab w:val="clear" w:pos="720"/>
          <w:tab w:val="left" w:pos="851" w:leader="none"/>
          <w:tab w:val="left" w:pos="467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ชุคค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ตา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กายปั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ทธ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สส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 xml:space="preserve">ทธิ   </w:t>
      </w:r>
    </w:p>
    <w:p>
      <w:pPr>
        <w:pStyle w:val="2"/>
        <w:tabs>
          <w:tab w:val="clear" w:pos="720"/>
          <w:tab w:val="left" w:pos="1418" w:leader="none"/>
          <w:tab w:val="left" w:pos="4678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ระสุขสมาธิ ๒ ประการ</w:t>
      </w:r>
    </w:p>
    <w:p>
      <w:pPr>
        <w:pStyle w:val="2"/>
        <w:jc w:val="both"/>
        <w:rPr/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กายสุข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ิตตะสุข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บาย</w:t>
      </w:r>
      <w:r>
        <w:rPr>
          <w:rFonts w:cs="Angsana New" w:ascii="Angsana New" w:hAnsi="Angsana New"/>
        </w:rPr>
        <w:t xml:space="preserve">) 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อุปจารสมาธิ พุทธานุสสติ</w:t>
      </w:r>
    </w:p>
    <w:p>
      <w:pPr>
        <w:pStyle w:val="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การนั่งสุขสมาธิ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ที่ ๑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๓  เหมือนพระยุคลหก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ที่ ๔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ข้าวัดออกวัด  เข้าสะกดพระสุขพระพุทธา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>เข้าวัดออกวัดเข้าสะกดพระสุขพระพุทธา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>เป็นอนุโลม                                                           เป็นปฏิโลม</w:t>
      </w:r>
    </w:p>
    <w:p>
      <w:pPr>
        <w:pStyle w:val="2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กายสุข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ิตสุ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อุปจารสมาธิ พุทธานุสสติ</w:t>
      </w:r>
    </w:p>
    <w:p>
      <w:pPr>
        <w:pStyle w:val="2"/>
        <w:rPr/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อุปจารสมาธิ พุทธานุสสติ</w:t>
      </w:r>
      <w:r>
        <w:rPr>
          <w:rFonts w:cs="Angsana New" w:ascii="Angsana New" w:hAnsi="Angsana New"/>
        </w:rPr>
        <w:tab/>
        <w:t xml:space="preserve">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กายสุขจิตสุข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14:00Z</dcterms:created>
  <dc:creator>Microsoft Office XP</dc:creator>
  <dc:description/>
  <dc:language>en-US</dc:language>
  <cp:lastModifiedBy>Microsoft Office XP</cp:lastModifiedBy>
  <cp:lastPrinted>2006-11-25T09:27:00Z</cp:lastPrinted>
  <dcterms:modified xsi:type="dcterms:W3CDTF">2006-11-25T02:29:00Z</dcterms:modified>
  <cp:revision>5</cp:revision>
  <dc:subject/>
  <dc:title>เข้าคืบ เข้าสับ ปีติ ๕</dc:title>
</cp:coreProperties>
</file>