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หนังสื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พระสติปัฏฐาน  วิธีทำสันโดด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ดีวิเศษนักแล</w:t>
      </w:r>
      <w:r>
        <w:rPr>
          <w:b w:val="false"/>
          <w:bCs w:val="false"/>
        </w:rPr>
        <w:t>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มเด็จพระสังฆราช ไก่เถื่อน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ดราชสิทธาราม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พลับ</w:t>
      </w:r>
      <w:r>
        <w:rPr>
          <w:b w:val="false"/>
          <w:bCs w:val="false"/>
        </w:rPr>
        <w:t>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ทรงนิพนธ์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ปีพระพุทธศักราช ๒๓๓๗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----------------------------</w:t>
      </w:r>
    </w:p>
    <w:p>
      <w:pPr>
        <w:pStyle w:val="Heading"/>
        <w:jc w:val="left"/>
        <w:rPr/>
      </w:pPr>
      <w:r>
        <w:rPr/>
        <w:t>พระคัมภีร์พระสติปัฏฐาน วิธีทำสันโดษ</w:t>
      </w:r>
    </w:p>
    <w:p>
      <w:pPr>
        <w:pStyle w:val="Heading"/>
        <w:jc w:val="left"/>
        <w:rPr/>
      </w:pPr>
      <w:r>
        <w:rPr/>
        <w:t>ของสมเด็จพระสังฆราช สุก ไก่เถื่อน วัดราชสิทธาราม</w:t>
      </w:r>
    </w:p>
    <w:p>
      <w:pPr>
        <w:pStyle w:val="Heading"/>
        <w:jc w:val="left"/>
        <w:rPr/>
      </w:pPr>
      <w:r>
        <w:rPr/>
        <w:t>-----------------------------------------------------------------------------------</w:t>
      </w:r>
    </w:p>
    <w:p>
      <w:pPr>
        <w:pStyle w:val="Heading"/>
        <w:jc w:val="left"/>
        <w:rPr/>
      </w:pPr>
      <w:r>
        <w:rPr/>
        <w:t>ISBN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พิมพ์ครั้งแรก จำนวน</w:t>
      </w:r>
      <w:r>
        <w:rPr/>
        <w:t>...............................................................</w:t>
      </w:r>
      <w:r>
        <w:rPr/>
        <w:t>เล่ม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พิมพ์ที่โรงพิมพื</w:t>
      </w:r>
      <w:r>
        <w:rPr/>
        <w:t>..............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-------------------------------------------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คำนำ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พระคัมภีร์ พระสติปัฏฐาน วิธีทำสันโดด เป็นพระคัมภีร์ ที่สมเด็จพระสังฆราชญาณสังวรเถ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สุก ไก่เถื่อน ทรงนิพนธ์ ไว้เมื่อประมาณ ปีพระพุทธศักราช  ๒๓๓๗ หลังจากท่านมาสถิตวัดราชสิทธารามแล้ว ๑๒ ปี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พระคัมภีร์ วิธีทำสันโดด เป็นพระคัมภีร์ที่พระนักปฏิบัติสมัยนั้นนิยมมาก และเป็นพระคัมภีร์ที่หายาก ปัจจุบันต้นฉบับจริงพระสติปัฏฐาน วิธีทำสันโดด ฉบับใบลานอักษรขอมยังอยู่ที่ พิพิธภัณฑ์ คณะ ๕ วัดราชสิทธาราม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ต่อมาพระคัมภีร์นี้ พระคณาจารย์ในกรุงรัตนโกสินทร์ ได้พาคัดลอกกันออกไปนอกพระอารามมากมาย เป็นหลายฉบับ และต่อมาพระอธิการเสือ วัดหสิตาราม ได้คัดลอกไปอีก ๑ ฉบับ เมื่อสิ้นพระอธิการเสือแล้ว พระคัมภีร์นี้ได้ตกเป็นมรดก ตกทอดสืบมาถึง หมื่นบำรุงนาวา เมื่อหมื่นบำรุงนาวาถึงแก่กรรมแล้ว หนังสือนี้ได้ตกมาถึง หลวงวิศาลดรุณก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อั้น สาริกบุตร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ๆและท่านเห็นว่าเป็นพระคัมภีร์ของเก่า อันสืบเนื่องมาแต่ สมเด็จพระสังฆราช ไก่เถื่อน ประกอบด้วยประโยชน์เป็นอันมาก และเป็นของหายาก ท่านจึงได้นำมาพิมพ์ไว้ ในงานพระราชทานเพลิงศพ พระพุทธวิถีนายก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บุญ ขันธโชติ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ณ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วัดกลางบางแก้ว จังหวัดนครปฐม เมื่อวันที่ ๒๑ มีนาคม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๒๔๗๙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าครั้งนี้ข้าพเจ้า เห็นว่ามีพระนักปฏิบัติสนใจ พระคัมภีร์วิธีทำสันโดด ของสมเด็จพระสังฆราชสุก ไก่เถื่อนนี้มาก  จึงได้นำลงมาพิมพ์ เพื่อให้นักปฏิบัติได้ศึกษาต่อไป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พระครูสังฆรักษ์วีระ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จิ๋ว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ฐานวีโร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จ้าคณะ ๕ วัดราชสิทธาราม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พลับ</w:t>
      </w:r>
      <w:r>
        <w:rPr>
          <w:b w:val="false"/>
          <w:bCs w:val="false"/>
        </w:rPr>
        <w:t>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โทรศัพท์  ๐๒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๔๖๕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๒๕๕๒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 w:val="false"/>
          <w:bCs w:val="false"/>
        </w:rPr>
        <w:t>๐๘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๓๑๖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๒๕๕๒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-------------------------------------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พระสติปัฎฐาน วิธีทำสันโดด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ีวิเศษนักแล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เยเกจิ อฺญเญ ตัวใครอันจะได้เป็นอุปัชฌายาจารย์ ตกแต่ง บรรพชาให้ได้เป็นพระพุทธเจ้าเล่า </w:t>
      </w:r>
    </w:p>
    <w:p>
      <w:pPr>
        <w:pStyle w:val="TextBody"/>
        <w:ind w:firstLine="720"/>
        <w:rPr/>
      </w:pPr>
      <w:r>
        <w:rPr/>
        <w:t>อญ</w:t>
      </w:r>
      <w:r>
        <w:rPr/>
        <w:t>ฺ</w:t>
      </w:r>
      <w:r>
        <w:rPr/>
        <w:t>ญฺโต อุปชฺฌาโย ภควา คือ สัมภาระ ของพระองค์เอง ตกแต่งบรรพชาบวชให้พระองค์เอง และให้บรรลุถึงที่เป็นพระพุทธเจ้านั้น ได้แก่ปรีชา</w:t>
      </w:r>
      <w:r>
        <w:rPr/>
        <w:t>ณ</w:t>
      </w:r>
      <w:r>
        <w:rPr/>
        <w:t>า</w:t>
      </w:r>
      <w:r>
        <w:rPr/>
        <w:t>ณ</w:t>
      </w:r>
      <w:r>
        <w:rPr/>
        <w:t xml:space="preserve"> อันเจริญขึ้นในทางสมาธิ ได้แก่ศีลนั้นแหละ เป็นพระอุปัชฌายาจารย์ ของพระพุทธเจ้า </w:t>
      </w:r>
    </w:p>
    <w:p>
      <w:pPr>
        <w:pStyle w:val="TextBody"/>
        <w:ind w:firstLine="720"/>
        <w:rPr/>
      </w:pPr>
      <w:r>
        <w:rPr/>
        <w:t>ญาณํ สิกฺข</w:t>
      </w:r>
      <w:r>
        <w:rPr/>
        <w:t>ฺ</w:t>
      </w:r>
      <w:r>
        <w:rPr/>
        <w:t xml:space="preserve">ติ กมฺมวิจาโร ได้ญาณอันพิจารณากรรมทั้ง๖ นั้นแลเป็นพระกรรมวาจาจารย์ ของพระพุทธเจ้า </w:t>
      </w:r>
    </w:p>
    <w:p>
      <w:pPr>
        <w:pStyle w:val="TextBody"/>
        <w:ind w:firstLine="720"/>
        <w:rPr/>
      </w:pPr>
      <w:r>
        <w:rPr/>
        <w:t>อนุสสติ ญานทานํ ได้ทานบารมีทั้ง ๓ นั้นแล เป็นอนุสาวนะของพระพุทธเจ้า ด้วยเดชแห่งศีลภายในแล ธรรมปรีชาภายใน และทานบารมีภายใน ทั้ง๓นี้แหละ เป็นพระอนุกรรมวาจา อุปัชฌายาจารย์  ให้บรรพชา อุปสมบทแก่พระ</w:t>
      </w:r>
      <w:r>
        <w:rPr/>
        <w:t xml:space="preserve"> </w:t>
      </w:r>
      <w:r>
        <w:rPr/>
        <w:t xml:space="preserve">ได้เป็นพระสัมมาสัมพุทธเจ้า  </w:t>
      </w:r>
    </w:p>
    <w:p>
      <w:pPr>
        <w:pStyle w:val="TextBody"/>
        <w:ind w:firstLine="720"/>
        <w:rPr/>
      </w:pPr>
      <w:r>
        <w:rPr/>
        <w:t>เมื่อแรก แผ่นดิน แผ่นฟ้า เทพดา อินทร์ พรหม มนุษย์ และฝูงสัตว์ทั้งหลาย ยังหามีไม่ก่อน และพระพุทธเจ้า พระธรรมเจ้า พระปัจเจกพุทธเจ้า พระอรหันต์เจ้าทั้งปวง ยังมิได้มีก่อน ก็ตัวใครได้บังเกิด เป็นสิ่งเป็นอันมีขึ้นก่อน กว่าทั้งปวงเล่า สูญย</w:t>
      </w:r>
      <w:r>
        <w:rPr/>
        <w:t xml:space="preserve">ํ </w:t>
      </w:r>
      <w:r>
        <w:rPr/>
        <w:t xml:space="preserve">สิ </w:t>
      </w:r>
    </w:p>
    <w:p>
      <w:pPr>
        <w:pStyle w:val="Normal"/>
        <w:ind w:firstLine="720"/>
        <w:jc w:val="both"/>
        <w:rPr/>
      </w:pPr>
      <w:r>
        <w:rPr/>
        <w:t xml:space="preserve">ตัว </w:t>
      </w:r>
      <w:r>
        <w:rPr>
          <w:b/>
          <w:b/>
          <w:bCs/>
        </w:rPr>
        <w:t xml:space="preserve">มะ </w:t>
      </w:r>
      <w:r>
        <w:rPr/>
        <w:t xml:space="preserve"> </w:t>
      </w:r>
      <w:r>
        <w:rPr/>
        <w:t xml:space="preserve">นี้แหละเกิดก่อน ชื่อว่า </w:t>
      </w:r>
      <w:r>
        <w:rPr>
          <w:b/>
          <w:b/>
          <w:bCs/>
        </w:rPr>
        <w:t>พระโชตินี</w:t>
      </w:r>
      <w:r>
        <w:rPr/>
        <w:t xml:space="preserve"> </w:t>
      </w:r>
      <w:r>
        <w:rPr/>
        <w:t>ได้เกิดก่อนพระพุทธเจ้า พระธรรมเจ้า พระสงฆ์เจ้าทั้งปวงฯ</w:t>
      </w:r>
    </w:p>
    <w:p>
      <w:pPr>
        <w:pStyle w:val="Normal"/>
        <w:jc w:val="both"/>
        <w:rPr/>
      </w:pPr>
      <w:r>
        <w:rPr/>
        <w:t>ครั้นพระ โชตินี เกิดแล้วจึงเกิด</w:t>
      </w:r>
    </w:p>
    <w:p>
      <w:pPr>
        <w:pStyle w:val="Normal"/>
        <w:ind w:firstLine="720"/>
        <w:jc w:val="both"/>
        <w:rPr/>
      </w:pPr>
      <w:r>
        <w:rPr/>
        <w:t xml:space="preserve">ตัว </w:t>
      </w:r>
      <w:r>
        <w:rPr>
          <w:b/>
          <w:b/>
          <w:bCs/>
        </w:rPr>
        <w:t xml:space="preserve">อะ </w:t>
      </w:r>
      <w:r>
        <w:rPr/>
        <w:t>ได้แก่พระแสง  ครั้นพระแสงบังเกิดแล้วจึงบังเกิด</w:t>
      </w:r>
    </w:p>
    <w:p>
      <w:pPr>
        <w:pStyle w:val="Normal"/>
        <w:ind w:firstLine="720"/>
        <w:jc w:val="both"/>
        <w:rPr/>
      </w:pPr>
      <w:r>
        <w:rPr/>
        <w:t xml:space="preserve">ตัว </w:t>
      </w:r>
      <w:r>
        <w:rPr>
          <w:b/>
          <w:b/>
          <w:bCs/>
        </w:rPr>
        <w:t xml:space="preserve">อุ </w:t>
      </w:r>
      <w:r>
        <w:rPr/>
        <w:t>ได้แก่พระฉัพพรรณรังษีทั้ง</w:t>
      </w:r>
      <w:r>
        <w:rPr/>
        <w:t xml:space="preserve"> </w:t>
      </w:r>
      <w:r>
        <w:rPr/>
        <w:t>๖  แล้วจึงเกิดพระพุทธเจ้าทั้งปวง ที่ล่วงไปแล้วมากกว่าเม็ดทรายในท้องมหาสมุทร ทั้ง๔ ที่จะมาบังเกิดในเบื้องหน้าอีกมากเหมือนกัน ก็ย่อมจะอาศัยในพระฉัพพรรณรังษีทั้ง</w:t>
      </w:r>
      <w:r>
        <w:rPr/>
        <w:t xml:space="preserve"> </w:t>
      </w:r>
      <w:r>
        <w:rPr/>
        <w:t xml:space="preserve">๖นี้แล จึงได้เป็นพระฯ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พระโชตินี </w:t>
      </w:r>
      <w:r>
        <w:rPr/>
        <w:t xml:space="preserve">ได้แก่ศีลภายใน </w:t>
      </w:r>
      <w:r>
        <w:rPr>
          <w:b/>
          <w:b/>
          <w:bCs/>
        </w:rPr>
        <w:t>พระแสง</w:t>
      </w:r>
      <w:r>
        <w:rPr/>
        <w:t xml:space="preserve">ได้แก่พระธรรมปรีชาภายใน </w:t>
      </w:r>
      <w:r>
        <w:rPr>
          <w:b/>
          <w:b/>
          <w:bCs/>
        </w:rPr>
        <w:t>ฉัพพรรณรังษี</w:t>
      </w:r>
      <w:r>
        <w:rPr/>
        <w:t>นั้นได้แก่ ทานภายใน พระโชตินีคือ มะ นั้นคือส</w:t>
      </w:r>
      <w:r>
        <w:rPr/>
        <w:t>รรพ</w:t>
      </w:r>
      <w:r>
        <w:rPr/>
        <w:t>สัตว์</w:t>
      </w:r>
      <w:r>
        <w:rPr/>
        <w:t xml:space="preserve"> </w:t>
      </w:r>
      <w:r>
        <w:rPr/>
        <w:t>ส</w:t>
      </w:r>
      <w:r>
        <w:rPr/>
        <w:t>รรพ</w:t>
      </w:r>
      <w:r>
        <w:rPr/>
        <w:t>ชีวิตทั้งหลายทั้งสิ้นด้วยกัน</w:t>
      </w:r>
      <w:r>
        <w:rPr/>
        <w:t>(</w:t>
      </w:r>
      <w:r>
        <w:rPr/>
        <w:t>จิต</w:t>
      </w:r>
      <w:r>
        <w:rPr/>
        <w:t>)</w:t>
      </w:r>
      <w:r>
        <w:rPr/>
        <w:t xml:space="preserve"> </w:t>
      </w:r>
      <w:r>
        <w:rPr/>
        <w:t xml:space="preserve">พระแสง </w:t>
      </w:r>
      <w:r>
        <w:rPr/>
        <w:t>.</w:t>
      </w:r>
      <w:r>
        <w:rPr/>
        <w:t>คือตัว อะ อักษรๆนี้ คือลมหายใจเข้า ออกแห่งสัตว์ทั้งหลาย</w:t>
      </w:r>
      <w:r>
        <w:rPr/>
        <w:t xml:space="preserve"> </w:t>
      </w:r>
      <w:r>
        <w:rPr/>
        <w:t>(</w:t>
      </w:r>
      <w:r>
        <w:rPr/>
        <w:t>กายสังขาร</w:t>
      </w:r>
      <w:r>
        <w:rPr/>
        <w:t>)</w:t>
      </w:r>
      <w:r>
        <w:rPr/>
        <w:t xml:space="preserve"> </w:t>
      </w:r>
      <w:r>
        <w:rPr/>
        <w:t>พระ</w:t>
      </w:r>
      <w:r>
        <w:rPr/>
        <w:t xml:space="preserve">ฉัพพรรณรังษีนี้คือ </w:t>
      </w:r>
      <w:r>
        <w:rPr>
          <w:b/>
          <w:b/>
          <w:bCs/>
        </w:rPr>
        <w:t>อุ</w:t>
      </w:r>
      <w:r>
        <w:rPr/>
        <w:t xml:space="preserve"> </w:t>
      </w:r>
      <w:r>
        <w:rPr/>
        <w:t xml:space="preserve">อักษรๆนี้แลคือ ดวงจิตของสัตว์ทั้งหลายแลฯ </w:t>
      </w:r>
      <w:r>
        <w:rPr/>
        <w:t>(</w:t>
      </w:r>
      <w:r>
        <w:rPr/>
        <w:t>อายตนทั้ง ๖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อันว่าฉัพพณณรรังสีนี้</w:t>
      </w:r>
      <w:r>
        <w:rPr/>
        <w:t xml:space="preserve">คือ </w:t>
      </w:r>
      <w:r>
        <w:rPr/>
        <w:t xml:space="preserve">ชื่อแก้วทั้ง๖ ประการ มีชื่อต่างๆกัน </w:t>
      </w:r>
    </w:p>
    <w:p>
      <w:pPr>
        <w:pStyle w:val="Normal"/>
        <w:ind w:firstLine="720"/>
        <w:jc w:val="both"/>
        <w:rPr/>
      </w:pPr>
      <w:r>
        <w:rPr/>
        <w:t>๑</w:t>
      </w:r>
      <w:r>
        <w:rPr/>
        <w:t xml:space="preserve">. </w:t>
      </w:r>
      <w:r>
        <w:rPr/>
        <w:t xml:space="preserve">ชื่อแก้วนิลดำ ให้บังเกิดร่างกาย </w:t>
      </w:r>
    </w:p>
    <w:p>
      <w:pPr>
        <w:pStyle w:val="Normal"/>
        <w:ind w:firstLine="720"/>
        <w:jc w:val="both"/>
        <w:rPr/>
      </w:pPr>
      <w:r>
        <w:rPr/>
        <w:t>๒</w:t>
      </w:r>
      <w:r>
        <w:rPr/>
        <w:t>.</w:t>
      </w:r>
      <w:r>
        <w:rPr/>
        <w:t xml:space="preserve">ชื่อแก้วบุญนาค เขียว ให้บังเกิดปาก </w:t>
      </w:r>
    </w:p>
    <w:p>
      <w:pPr>
        <w:pStyle w:val="Normal"/>
        <w:ind w:firstLine="720"/>
        <w:jc w:val="both"/>
        <w:rPr/>
      </w:pPr>
      <w:r>
        <w:rPr/>
        <w:t>๓</w:t>
      </w:r>
      <w:r>
        <w:rPr/>
        <w:t xml:space="preserve">. </w:t>
      </w:r>
      <w:r>
        <w:rPr/>
        <w:t xml:space="preserve">ชื่อแก้วปัทมราชแดง ให้บังเกิดจมูกทั้ง๒ </w:t>
      </w:r>
    </w:p>
    <w:p>
      <w:pPr>
        <w:pStyle w:val="Normal"/>
        <w:ind w:firstLine="720"/>
        <w:jc w:val="both"/>
        <w:rPr/>
      </w:pPr>
      <w:r>
        <w:rPr/>
        <w:t>๔</w:t>
      </w:r>
      <w:r>
        <w:rPr/>
        <w:t xml:space="preserve">. </w:t>
      </w:r>
      <w:r>
        <w:rPr/>
        <w:t xml:space="preserve">ชื่อแก้วไพฑูรย์ เหลืองดังสีดาว ให้บังเกิดหูทั้งสอง </w:t>
      </w:r>
    </w:p>
    <w:p>
      <w:pPr>
        <w:pStyle w:val="Normal"/>
        <w:ind w:firstLine="720"/>
        <w:jc w:val="both"/>
        <w:rPr/>
      </w:pPr>
      <w:r>
        <w:rPr/>
        <w:t>๕</w:t>
      </w:r>
      <w:r>
        <w:rPr/>
        <w:t>.</w:t>
      </w:r>
      <w:r>
        <w:rPr/>
        <w:t>ชื่อแก้วมโนหรจินดาดั่งพระจันทร์ ให้บังเกิดจักษุทั้ง๒</w:t>
      </w:r>
    </w:p>
    <w:p>
      <w:pPr>
        <w:pStyle w:val="Normal"/>
        <w:ind w:firstLine="720"/>
        <w:jc w:val="both"/>
        <w:rPr/>
      </w:pPr>
      <w:r>
        <w:rPr/>
        <w:t>๖</w:t>
      </w:r>
      <w:r>
        <w:rPr/>
        <w:t xml:space="preserve">. </w:t>
      </w:r>
      <w:r>
        <w:rPr/>
        <w:t>ชื่อแก้วมณีโชติ ดังแสงพระอาทิตย์ให้บังเกิดจิตและชีวิตทั้ง๒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(</w:t>
      </w:r>
      <w:r>
        <w:rPr/>
        <w:t>แก้วทั้ง ๖ นี้คือ ตา หู จมูก ลิ้น กาย ใจ  หรืออายตนทั้ง๖ นั้นเอง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อันว่ารูปนั้นต่างๆกัน เพราะว่าแก้วนั้นต่างๆกัน อันนี้ชื่อว่า </w:t>
      </w:r>
      <w:r>
        <w:rPr>
          <w:b/>
          <w:b/>
          <w:bCs/>
        </w:rPr>
        <w:t xml:space="preserve">สกล </w:t>
      </w:r>
      <w:r>
        <w:rPr/>
        <w:t>แลฯ เมื่อแรกจะบังเกิดแผ่นฟ้า แผ่นดิน และนรก สวรรค์</w:t>
      </w:r>
      <w:r>
        <w:rPr/>
        <w:t xml:space="preserve"> </w:t>
      </w:r>
      <w:r>
        <w:rPr/>
        <w:t>ชั้นอิน</w:t>
      </w:r>
      <w:r>
        <w:rPr/>
        <w:t>ทร์</w:t>
      </w:r>
      <w:r>
        <w:rPr/>
        <w:t xml:space="preserve"> ชั้นพรหมนั้นๆ ก็ยอมบังเกิดด้วยเดชอำนาจแก้วทั้ง๖ ประการนั้นเอง คือ</w:t>
      </w:r>
    </w:p>
    <w:p>
      <w:pPr>
        <w:pStyle w:val="Normal"/>
        <w:jc w:val="both"/>
        <w:rPr/>
      </w:pPr>
      <w:r>
        <w:rPr/>
        <w:tab/>
      </w:r>
      <w:r>
        <w:rPr/>
        <w:t>ชื่อแก้วนิลดำ  นั้นให้บังเกิดเมืองนรก และ นรกทั้งหลาย</w:t>
      </w:r>
    </w:p>
    <w:p>
      <w:pPr>
        <w:pStyle w:val="Normal"/>
        <w:jc w:val="both"/>
        <w:rPr/>
      </w:pPr>
      <w:r>
        <w:rPr/>
        <w:tab/>
      </w:r>
      <w:r>
        <w:rPr/>
        <w:t>ชื่อแก้วบุญนาค นั้น ให้บังเกิดแผ่นดิน และสัพพะสัตว์ทั้งหลายต่างๆ</w:t>
      </w:r>
    </w:p>
    <w:p>
      <w:pPr>
        <w:pStyle w:val="Normal"/>
        <w:jc w:val="both"/>
        <w:rPr/>
      </w:pPr>
      <w:r>
        <w:rPr/>
        <w:tab/>
      </w:r>
      <w:r>
        <w:rPr/>
        <w:t>ชื่อแก้วไพฑูรย์ นั้น รุ่งเรืองดั่งดวงดาว ให้บังเกิดสวรรค์ และ สัตว์ทั้งหลายต่างๆ</w:t>
      </w:r>
    </w:p>
    <w:p>
      <w:pPr>
        <w:pStyle w:val="Normal"/>
        <w:jc w:val="both"/>
        <w:rPr/>
      </w:pPr>
      <w:r>
        <w:rPr/>
        <w:tab/>
      </w:r>
      <w:r>
        <w:rPr/>
        <w:t>ชื่อแก้วปัท</w:t>
      </w:r>
      <w:r>
        <w:rPr/>
        <w:t>ธ</w:t>
      </w:r>
      <w:r>
        <w:rPr/>
        <w:t>มราช นั้นให้บังเกิด ลม และ อากาศ</w:t>
      </w:r>
    </w:p>
    <w:p>
      <w:pPr>
        <w:pStyle w:val="Normal"/>
        <w:jc w:val="both"/>
        <w:rPr/>
      </w:pPr>
      <w:r>
        <w:rPr/>
        <w:tab/>
      </w:r>
      <w:r>
        <w:rPr/>
        <w:t>ชื่อแก้วมโนหรจินดานั้น ดุจว่าดั่งดวงจันทร์</w:t>
      </w:r>
      <w:r>
        <w:rPr/>
        <w:t xml:space="preserve"> </w:t>
      </w:r>
      <w:r>
        <w:rPr/>
        <w:t>ให้บังเกิดเมืองพรหม และ</w:t>
      </w:r>
      <w:r>
        <w:rPr/>
        <w:t>พระ</w:t>
      </w:r>
      <w:r>
        <w:rPr/>
        <w:t>พรหมทั้งหลายต่างๆ</w:t>
      </w:r>
    </w:p>
    <w:p>
      <w:pPr>
        <w:pStyle w:val="Normal"/>
        <w:jc w:val="both"/>
        <w:rPr/>
      </w:pPr>
      <w:r>
        <w:rPr/>
        <w:tab/>
      </w:r>
      <w:r>
        <w:rPr/>
        <w:t>ชื่อแก้วมณีโชติ ดุจดัง ดวงอาทิตย์ ให้บังเกิด ศิวํ พุทธํ  ทุกๆพระองค์แล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ข้าขอนมัสการ ขมาโทษทุกค่ำเช้า เข้านอน ครั้นระลึกถึงให้ ยกมือขึ้นทูลเศียรเกล้า ขอขมาโทษ ศิวํ พุทธํ พระพุทธเจ้าแล อันนี้จะกล่าวเมื่อสัตว์ทั้งหลายจุติ ปฏิสนธิ เวียนว่ายตายเกิดอยู่มิรู้แล้ว เพราะด้วยเหตุว่าสัตว์ทั้งหลายมิรู้จัก จตุราริยสัจจ์ทั้ง ๔  คือ ทุกข</w:t>
      </w:r>
      <w:r>
        <w:rPr/>
        <w:t>์</w:t>
      </w:r>
      <w:r>
        <w:rPr/>
        <w:t>อริยสัจจ์ ๔ สมุทัยอริยสัจจ ๓ นิโรจน์อริยสัจจ์ ๗ มรรค</w:t>
      </w:r>
      <w:r>
        <w:rPr/>
        <w:t>อริย</w:t>
      </w:r>
      <w:r>
        <w:rPr/>
        <w:t>สัจจ์ ๔</w:t>
      </w:r>
    </w:p>
    <w:p>
      <w:pPr>
        <w:pStyle w:val="Normal"/>
        <w:jc w:val="both"/>
        <w:rPr/>
      </w:pPr>
      <w:r>
        <w:rPr/>
        <w:tab/>
      </w:r>
      <w:r>
        <w:rPr/>
        <w:t>ทุกข์สัจจ</w:t>
      </w:r>
      <w:r>
        <w:rPr/>
        <w:t>ะ</w:t>
      </w:r>
      <w:r>
        <w:rPr/>
        <w:t>๔ นั้น คือ ชาติ</w:t>
      </w:r>
      <w:r>
        <w:rPr/>
        <w:t xml:space="preserve"> </w:t>
      </w:r>
      <w:r>
        <w:rPr/>
        <w:t>ความเกิดอัน ๑</w:t>
      </w:r>
    </w:p>
    <w:p>
      <w:pPr>
        <w:pStyle w:val="Normal"/>
        <w:jc w:val="both"/>
        <w:rPr/>
      </w:pPr>
      <w:r>
        <w:rPr/>
        <w:tab/>
      </w:r>
      <w:r>
        <w:rPr/>
        <w:t>ชราทุกข์ คือความแก่ขึ้น</w:t>
      </w:r>
      <w:r>
        <w:rPr/>
        <w:t xml:space="preserve"> </w:t>
      </w:r>
      <w:r>
        <w:rPr/>
        <w:t>ตั้งแต่ต้น</w:t>
      </w:r>
      <w:r>
        <w:rPr/>
        <w:t xml:space="preserve"> </w:t>
      </w:r>
      <w:r>
        <w:rPr/>
        <w:t>จนถึงเฒ่าอัน ๑</w:t>
      </w:r>
    </w:p>
    <w:p>
      <w:pPr>
        <w:pStyle w:val="Normal"/>
        <w:jc w:val="both"/>
        <w:rPr/>
      </w:pPr>
      <w:r>
        <w:rPr/>
        <w:tab/>
      </w:r>
      <w:r>
        <w:rPr/>
        <w:t>พยาธิทุกข์ ได้แก่ความเจ็บไข้ได้ป่วย พยาธิอัน ๑</w:t>
      </w:r>
    </w:p>
    <w:p>
      <w:pPr>
        <w:pStyle w:val="Normal"/>
        <w:jc w:val="both"/>
        <w:rPr/>
      </w:pPr>
      <w:r>
        <w:rPr/>
        <w:tab/>
      </w:r>
      <w:r>
        <w:rPr/>
        <w:t>มรณะทุกข์ คือความตายอัน๑ เป็น๔ อย่างนี้ ถ้าสัตว์เกิดเป็นมนุษย์ ก็เกิดด้วย เกิดในนรกก็เกิดด้วย เกิดในสวรรค์ก็เกิดด้วย เกิดในชั้นพรหมก็เกิดด้วย</w:t>
      </w:r>
      <w:r>
        <w:rPr/>
        <w:t xml:space="preserve"> </w:t>
      </w:r>
      <w:r>
        <w:rPr/>
        <w:t>(</w:t>
      </w:r>
      <w:r>
        <w:rPr/>
        <w:t>คือเกิดทุกข์</w:t>
      </w:r>
      <w:r>
        <w:rPr/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สมุทัยสัจจ</w:t>
      </w:r>
      <w:r>
        <w:rPr/>
        <w:t>ะ</w:t>
      </w:r>
      <w:r>
        <w:rPr/>
        <w:t xml:space="preserve"> ๓ นั้นคือ ให้ทาน และ ลุ่มหลง อยู่ในอำนาจของผลทานก็เป็นการเกี่ยวข้องอยู่ข้างนรกอัน ๑</w:t>
      </w:r>
    </w:p>
    <w:p>
      <w:pPr>
        <w:pStyle w:val="Normal"/>
        <w:jc w:val="both"/>
        <w:rPr/>
      </w:pPr>
      <w:r>
        <w:rPr/>
        <w:tab/>
      </w:r>
      <w:r>
        <w:rPr/>
        <w:t>จำศีล หลงอยู่ในผลศีล ก็ไม่พ้นถิ่นทางนรกอัน ๑</w:t>
      </w:r>
    </w:p>
    <w:p>
      <w:pPr>
        <w:pStyle w:val="Normal"/>
        <w:jc w:val="both"/>
        <w:rPr/>
      </w:pPr>
      <w:r>
        <w:rPr/>
        <w:tab/>
      </w:r>
      <w:r>
        <w:rPr/>
        <w:t>ภาวนาธรรม หลงอยู่เพียงผลภาวนา ก็นับว่ายังไม่พ้นภูมินรกอัน ๑ เป็น ๓ อย่าง เหตุว่าให้ทาน จำศีลภาวนาแล้ว ปรารถนาเป็นท้าวพระยา เป็นอินทร์ เป็นพรหม น้ำใจนั้นประสงค์บุญแต่เพียงนี้ เพราะตัวไม่รู้จักตัวบุญ ที่จะเอาเป็นที่พึ่งได้นั้น ถึงได้เวียนเกิด เวียนตายอยู่มิรู้แล้วลงได้ เมื่อไปเกิดในสวรรค์ชั้นอินทร์ ชั้นพรหมแล้ว ครั้นตายลง ตัวก็จะเวียนวงลงไปถึงนรกอีกเป็นแน่แท้ทีเดียว สมุทัยสัจจ์เป็น ๓ ดังนี้</w:t>
      </w:r>
      <w:r>
        <w:rPr/>
        <w:t xml:space="preserve"> </w:t>
      </w:r>
      <w:r>
        <w:rPr/>
        <w:t>(</w:t>
      </w:r>
      <w:r>
        <w:rPr/>
        <w:t>ต้นเหตุแห่งทุกข์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นิโรจน์สัจจ</w:t>
      </w:r>
      <w:r>
        <w:rPr/>
        <w:t>ะ</w:t>
      </w:r>
      <w:r>
        <w:rPr/>
        <w:t>นั้น คือว่า รู้จักตัวพระธรรมเจ้าทั้ง ๗ พระองค์ ๆนี้แหละจัดเอาเป็นลูกดาน ไขเปิดทวารเอานิพพานออกได้ ครั้นรู้จักลมระบายหายใจ</w:t>
      </w:r>
      <w:r>
        <w:rPr/>
        <w:t xml:space="preserve"> </w:t>
      </w:r>
      <w:r>
        <w:rPr/>
        <w:t>เข้า</w:t>
      </w:r>
      <w:r>
        <w:rPr/>
        <w:t xml:space="preserve"> </w:t>
      </w:r>
      <w:r>
        <w:rPr/>
        <w:t>ออก แลรู้อัดอั้นลมหายใจให้นิ่งแน่ แน่วอยู่ภายในนั้น ชื่อว่ารู้จักตัวพระธรรมเจ้านั้นแล ก็ได้ชื่อว่าเปิดประตูนิพพานเข้าไปได้ ถ้ามิรู้จักตัวพระธรรมก่อน ก็จะยังท่องเที่ยวเวียนเกิดตายถึงในอบายภูมิ มีนรกเป็นต้น นับชาติมิถ้วนเลย</w:t>
      </w:r>
      <w:r>
        <w:rPr/>
        <w:t xml:space="preserve"> </w:t>
      </w:r>
      <w:r>
        <w:rPr/>
        <w:t>(</w:t>
      </w:r>
      <w:r>
        <w:rPr/>
        <w:t>หาทางพ้นทุกข์</w:t>
      </w:r>
      <w:r>
        <w:rPr/>
        <w:t>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มรรคสัจจ</w:t>
      </w:r>
      <w:r>
        <w:rPr/>
        <w:t>ะ</w:t>
      </w:r>
      <w:r>
        <w:rPr/>
        <w:t xml:space="preserve"> ๔ นั้น คือ  โสดาปัตติมรรค สกทาคามิมรรค อนาคามิมรรค อรหัตมรรค เป็น ๔ อย่างดังนี้</w:t>
      </w:r>
    </w:p>
    <w:p>
      <w:pPr>
        <w:pStyle w:val="Normal"/>
        <w:ind w:firstLine="720"/>
        <w:jc w:val="both"/>
        <w:rPr/>
      </w:pPr>
      <w:r>
        <w:rPr/>
        <w:t>ครั้นรู้จักกองเพลิงในร่างกายทั้ง ๔ นี้แล้ว ไฟทั้งสี่นี้ก็จะส่งหนทางนิพพาน มิให้มืดมนอนธการ ด้วยหนทางพระนิพพาน</w:t>
      </w:r>
      <w:r>
        <w:rPr/>
        <w:t xml:space="preserve"> </w:t>
      </w:r>
      <w:r>
        <w:rPr/>
        <w:t>ช้าจะมืดนัก ประหนึ่งว่าหลับตาเข้าถ้ำ ครั้นได้ไฟในร่างกายทั้ง</w:t>
      </w:r>
      <w:r>
        <w:rPr/>
        <w:t xml:space="preserve"> </w:t>
      </w:r>
      <w:r>
        <w:rPr/>
        <w:t>๔ ประการนี้แล้ว ก็จะส่องให้มองเห็นหนทางไป จะได้เห็นบุญ แลบาปแล และรู้จัก พระพุทธเจ้า พระธรรมเจ้า พระสงฆ์เจ้า ด้วยเดชอำนาจไฟทั้ง</w:t>
      </w:r>
      <w:r>
        <w:rPr/>
        <w:t xml:space="preserve"> </w:t>
      </w:r>
      <w:r>
        <w:rPr/>
        <w:t xml:space="preserve">๔ นั้น  </w:t>
      </w:r>
    </w:p>
    <w:p>
      <w:pPr>
        <w:pStyle w:val="Normal"/>
        <w:ind w:firstLine="720"/>
        <w:jc w:val="both"/>
        <w:rPr/>
      </w:pPr>
      <w:r>
        <w:rPr/>
        <w:t>ไฟดวงแรกแลเห็นเท่าหิงห้อย ครั้นเมื่อจะตายถือเอามั่นก็ไม่ตกนรกเลย แม้นจะมีบาปกรรมทำไว้เท่าใดๆ ก็ไม่ตามทันเลย อันนี้คือพระโสดา ยังจะเวียนมายังชั้นฟ้าชั้นดิน อีกเพียง ๗ ชาติเท่านั้น ก็จะได้ถึงนิพพาน</w:t>
      </w:r>
    </w:p>
    <w:p>
      <w:pPr>
        <w:pStyle w:val="Normal"/>
        <w:ind w:firstLine="720"/>
        <w:jc w:val="both"/>
        <w:rPr/>
      </w:pPr>
      <w:r>
        <w:rPr/>
        <w:t>ไฟดวงหนึ่งเห็นเท่ากับดาวรุ่ง ประเสริฐนัก เมื่อจะตายถือเอามั่นได้ ก็จะไปเกิดถึง</w:t>
      </w:r>
      <w:r>
        <w:rPr/>
        <w:t xml:space="preserve">ชั้นอินทร์ </w:t>
      </w:r>
      <w:r>
        <w:rPr/>
        <w:t>ชั้นพรหม แลจะเวียนมาตก</w:t>
      </w:r>
      <w:r>
        <w:rPr/>
        <w:t xml:space="preserve"> </w:t>
      </w:r>
      <w:r>
        <w:rPr/>
        <w:t>(</w:t>
      </w:r>
      <w:r>
        <w:rPr/>
        <w:t>เกิด</w:t>
      </w:r>
      <w:r>
        <w:rPr/>
        <w:t>)</w:t>
      </w:r>
      <w:r>
        <w:rPr/>
        <w:t xml:space="preserve"> </w:t>
      </w:r>
      <w:r>
        <w:rPr/>
        <w:t>อีกชาติเดียว แล้วจะถึงนิพพาน อันนี้คือ พระสกิทาคามี</w:t>
      </w:r>
    </w:p>
    <w:p>
      <w:pPr>
        <w:pStyle w:val="Normal"/>
        <w:ind w:firstLine="720"/>
        <w:jc w:val="both"/>
        <w:rPr/>
      </w:pPr>
      <w:r>
        <w:rPr/>
        <w:t>ไฟดวงหนึ่งเห็นสว่างเท่าเดือนเพ็ญ ประเสริฐยิ่ง ขึ้นไปกว่านั้นอีก แล้วส่องสว่าง ให้เห็นทั่ว ไปถึง ชั้นพรหม</w:t>
      </w:r>
      <w:r>
        <w:rPr/>
        <w:t>สุธาวาส</w:t>
      </w:r>
      <w:r>
        <w:rPr/>
        <w:t>ได้ เมื่อจะตายถือเอามั่นไว้ ก็จะไปเกิดในหมู่พรหมทั้ง ๕ ไม่กลับมาอีกแล้วเลย นิพพาน ในที่นั้น ไฟกองนี้ ชื่ออานาคามี</w:t>
      </w:r>
    </w:p>
    <w:p>
      <w:pPr>
        <w:pStyle w:val="Normal"/>
        <w:ind w:firstLine="720"/>
        <w:jc w:val="both"/>
        <w:rPr/>
      </w:pPr>
      <w:r>
        <w:rPr/>
        <w:t>ไฟดวงหนึ่งสว่าง</w:t>
      </w:r>
      <w:r>
        <w:rPr/>
        <w:t xml:space="preserve"> </w:t>
      </w:r>
      <w:r>
        <w:rPr/>
        <w:t>ดั่งดวงอาทิตย์</w:t>
      </w:r>
      <w:r>
        <w:rPr/>
        <w:t xml:space="preserve"> </w:t>
      </w:r>
      <w:r>
        <w:rPr/>
        <w:t xml:space="preserve">ส่องให้เห็นทั่วตลอดถึงพระนิพพาน รุ่งเรืองชวาลัย ประเสริฐนักหนา ให้เร่งหาเอาจงได้ จะได้ถึงพระนิพพาน ถึงธรรม พ้นทุกข์ พระพุทธเจ้า พระปัจเจกพุทธเจ้า พระอรหันต์เจ้าทั้งหลาย ย่อมได้ไฟกองนี้ส่องให้สว่าง ในทางที่จะเข้าไปในทางนิพพาน </w:t>
      </w:r>
    </w:p>
    <w:p>
      <w:pPr>
        <w:pStyle w:val="Normal"/>
        <w:ind w:firstLine="720"/>
        <w:jc w:val="both"/>
        <w:rPr/>
      </w:pPr>
      <w:r>
        <w:rPr/>
        <w:t>ไฟทั้ง ๔ ดวงนี้ อยู่ใกล้เรือนเหมือน อยู่ไกลเรือน อยู่ในเรือน</w:t>
      </w:r>
      <w:r>
        <w:rPr/>
        <w:t xml:space="preserve"> </w:t>
      </w:r>
      <w:r>
        <w:rPr/>
        <w:t xml:space="preserve">เหมือนอยู่นอกเรือน ผู้ใดคิดออกจะถือเอาได้  ครั้นรู้จักไฟในร่างกาย ๔ กองนั้นแล้ว ก็จะรู้จักทางสำเร็จ ทางนิพพาน การบุญ และ การ บาปทั้งปวงแล </w:t>
      </w:r>
    </w:p>
    <w:p>
      <w:pPr>
        <w:pStyle w:val="Normal"/>
        <w:ind w:firstLine="720"/>
        <w:jc w:val="both"/>
        <w:rPr/>
      </w:pPr>
      <w:r>
        <w:rPr/>
        <w:t>พระอรหันต์เจ้าทั้งหลายได้บรรลุถึงนิพพานนั้นๆ  ก็เพราะด้วยแสงไฟ</w:t>
      </w:r>
      <w:r>
        <w:rPr/>
        <w:t xml:space="preserve"> </w:t>
      </w:r>
      <w:r>
        <w:rPr/>
        <w:t>(</w:t>
      </w:r>
      <w:r>
        <w:rPr/>
        <w:t>ปัญญา</w:t>
      </w:r>
      <w:r>
        <w:rPr/>
        <w:t>)</w:t>
      </w:r>
      <w:r>
        <w:rPr/>
        <w:t xml:space="preserve">ทั้ง ๔ นี้ๆ ชื่อว่าศีล ๔ ประการนี้ ชื่อว่าบุญทั้ง ๔ ประการ ย่อมพาตนไปเกิดเป็นเศรษฐี พระยา แล้วพาไปเกิดในสวรรค์ชั้นอินทร์ ชั้นพรหมได้นั้น ก็เพราะบุญนี้ ก็ตัวเราเมื่อจะไปนั้น เข้าหาเอา พระธรรมทั้ง ๗ ประการ มาเป็นเรือแพ ขี่ข้ามสงสารสาคร ให้เอาศีลทั้ง๔ เป็นอาหารเครื่องกิน ให้เอาทานทั้ง ๘ เป็นกับแกล้มของกิน ไปให้ถึงฝั่งสงสารสาครได้ ให้เร่งหาจงไว้ ความตายมีมาใกล้แล้ว  เมื่อ เดิน นั่ง นอน ไข้เจ็บลง  จงเร่งรำพึงว่าดังนี้ จงเนืองๆว่า 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ทุกขังๆ  ร่างกายกูนี้มีทุกข์มากถึง ๔ ประการ ชาติทุกข์ </w:t>
      </w:r>
      <w:r>
        <w:rPr>
          <w:b/>
          <w:b/>
          <w:bCs/>
        </w:rPr>
        <w:t xml:space="preserve">ชราทุกข์ พยาธิทุกข์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มรณะทุกข์</w:t>
      </w:r>
      <w:r>
        <w:rPr>
          <w:b/>
          <w:b/>
          <w:bCs/>
        </w:rPr>
        <w:t xml:space="preserve">  มิรู้แล้วไปเกิดสวรรค์ ชั้นอินทร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ชั้นพรหม  แล้วก็ย่อมยังเป็นทุกข์คือ กลับชาติไปยังอบายภูมิ ๔ ก็มีบ้าง ถึงบังเกิดเป็นเทวดาอินพรหมก็มิพ้นนรกเลย เว้นแต่นิพพานอันเดียว ดังนั้นแลชื่อว่า ทุกข์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แลหนึ่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จ้ารำพึงว่า อนิจจังๆ </w:t>
      </w:r>
      <w:r>
        <w:rPr/>
        <w:t xml:space="preserve"> </w:t>
      </w:r>
      <w:r>
        <w:rPr/>
        <w:t>ว่าร่างกายกูนี้เกิดมา</w:t>
      </w:r>
      <w:r>
        <w:rPr/>
        <w:t xml:space="preserve"> </w:t>
      </w:r>
      <w:r>
        <w:rPr/>
        <w:t>มิเที่ยง</w:t>
      </w:r>
      <w:r>
        <w:rPr/>
        <w:t xml:space="preserve"> </w:t>
      </w:r>
      <w:r>
        <w:rPr/>
        <w:t xml:space="preserve">มิแท้ เป็นคนโหดมารยา มุสา มากนัก เกิดมาแล้วก็ตาย แล้วก็เกิดมาใหม่อีกเล่า แต่เวียนเกิดเวียนตายอยู่มิรู้แล้ว ทุกข์ทั้ง ๖ ประการคือว่ากินแล้วก็จะกินอีกเล่า นอนแล้วว่าจะนอนอีกเล่า เดินแล้วก็จะเดินอีกเล่าดังนี้ ทุกข์ทั้ง ๔ ประการ ย่อมใหญ่กว่าทุกทั้ง ๖ มากหลาย แต่ความอุบาย จำนรรจาพาที เท็จ มารยา แต่ตั้งสั่งสมทรัพย์เอามาไว้ ตัวกูเมื่อจะตายไปก็เอาไปมิได้ สักสิ่งสักอันเลย ย่อมเป็นทรัพย์ สาธารณะเสียเปล่า จะป่วยการกล่าวถึงทรัพย์ใย จนแต่ร่างกายที่ตั้งใจพิทักษ์รักษาไว้เป็นอันดีนี้ จะเด็ดเอาสิ่งหนึ่งสิ่งใดสิ่งเดียวไปมิได้เลย </w:t>
      </w:r>
      <w:r>
        <w:rPr>
          <w:b/>
          <w:b/>
          <w:bCs/>
        </w:rPr>
        <w:t>ส่วนปฐวีธาตุ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็เป็นดินไป ส่วนอาโป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ล่าก็ไปอยู่ส่วนน้ำ ส่วนวาโยธาตุ </w:t>
      </w:r>
      <w:r>
        <w:rPr>
          <w:b/>
          <w:b/>
          <w:bCs/>
        </w:rPr>
        <w:t xml:space="preserve">เล่า </w:t>
      </w:r>
      <w:r>
        <w:rPr>
          <w:b/>
          <w:b/>
          <w:bCs/>
        </w:rPr>
        <w:t>ก็ไปอยู่ส่วนลม ส่วนเตโชธาตุ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ก็ไปอยู่ส่วนไฟ </w:t>
      </w:r>
      <w:r>
        <w:rPr/>
        <w:t xml:space="preserve">ทั้ง๔ ประการนี้ จะถือเอาสิ่งใดเป็นที่พึ่งที่พิงสักสิ่งเดียวก็มิได้ ย่อมสูญเสียเปล่าทั้งสิ้น </w:t>
      </w:r>
    </w:p>
    <w:p>
      <w:pPr>
        <w:pStyle w:val="Normal"/>
        <w:ind w:firstLine="720"/>
        <w:jc w:val="both"/>
        <w:rPr/>
      </w:pPr>
      <w:r>
        <w:rPr/>
        <w:t xml:space="preserve">แล้วให้ภาวนาดังนี้ว่า </w:t>
      </w:r>
      <w:r>
        <w:rPr>
          <w:b/>
          <w:b/>
          <w:bCs/>
        </w:rPr>
        <w:t xml:space="preserve">อนัตตาๆ </w:t>
      </w:r>
      <w:r>
        <w:rPr/>
        <w:t xml:space="preserve"> </w:t>
      </w:r>
      <w:r>
        <w:rPr/>
        <w:t>ความสูญเปล่า</w:t>
      </w:r>
      <w:r>
        <w:rPr/>
        <w:t xml:space="preserve"> </w:t>
      </w:r>
      <w:r>
        <w:rPr/>
        <w:t>เมื่อกูตายไปก็เอาไปมิได้สักสิ่ง ครั้นภาวนาดังนี้แล้วมิช้าเท่าใด เมื่อทำบาปทำกรรมไว้ บาปกรรมนั้นก็มาสำแดงให้เห็น ถ้าทำบุญไว้ฝ่ายบุญก็มาสำแดงให้เห็น แต่ในใจอันนึกในตาอันเห็นนั้น ก็เชื่อเอาแล้ว ตัวบาปนั้นดำ แสงก็ดำมืดมนอันธการเหตุว่า ใจนึกให้ดำก็ดำมืดอยู่ ถ้าให้ภาวนาวันละแสนโกฏิคาบ</w:t>
      </w:r>
      <w:r>
        <w:rPr/>
        <w:t xml:space="preserve"> </w:t>
      </w:r>
      <w:r>
        <w:rPr/>
        <w:t xml:space="preserve">ก็ดี ก็มิพ้นนรกเลย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ตัวบุญนั้นขาว แสงก็ขาวสว่างรุ่งเรือง</w:t>
      </w:r>
      <w:r>
        <w:rPr/>
        <w:t xml:space="preserve"> </w:t>
      </w:r>
      <w:r>
        <w:rPr/>
        <w:t xml:space="preserve">ดังแสงอาทิตย์ ครั้นรำพึงดังนี้แล้ว ยกมือขึ้นไหว้พระพุทธเจ้าดังนี้ว่า </w:t>
      </w:r>
      <w:r>
        <w:rPr>
          <w:b/>
          <w:b/>
          <w:bCs/>
        </w:rPr>
        <w:t>ตัวเราเมื่อตายไป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็ไปแต่บุญ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ต่บาปนี่เอง เป็นเพื่อนสองเที่ยงแท้เทียว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พุทธํ ยาวนิพพานํ สรณํ คจฺฉามิ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ชีวิตข้าพพุทธเจ้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อันเห็นต่างๆ นั้นขอถวายแด่พระพุทธเจ้า ตราบเท่าถึงนิพพาน ขอพระพุทธเจ้าจงมาอยู่ในหทัย ข้าพระพุทธเจ้านี้เถิด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ธมฺมํชีวิตตํ ยาวนิพพานํ สรณํ คจฺฉามิ ลมข้าพระพุทธเจ้า อันลมหายใจ ออก</w:t>
      </w:r>
      <w:r>
        <w:rPr>
          <w:b/>
          <w:bCs/>
        </w:rPr>
        <w:t>-</w:t>
      </w:r>
      <w:r>
        <w:rPr>
          <w:b/>
          <w:b/>
          <w:bCs/>
        </w:rPr>
        <w:t>เข้า ทั้งนี้ ข้าขอถวายพระธรรมเจ้า ตราบเท่าถึงพระนิพพาน ขอพระธ</w:t>
      </w:r>
      <w:r>
        <w:rPr>
          <w:b/>
          <w:b/>
          <w:bCs/>
        </w:rPr>
        <w:t>รร</w:t>
      </w:r>
      <w:r>
        <w:rPr>
          <w:b/>
          <w:b/>
          <w:bCs/>
        </w:rPr>
        <w:t>มเจ้าจงมาประดิษฐานอยู่ ณ</w:t>
      </w:r>
      <w:r>
        <w:rPr>
          <w:b/>
          <w:bCs/>
        </w:rPr>
        <w:t xml:space="preserve">. </w:t>
      </w:r>
      <w:r>
        <w:rPr>
          <w:b/>
          <w:b/>
          <w:bCs/>
        </w:rPr>
        <w:t>กระหม่อ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ข้าพระพุทธเจ้านี้เถิด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สงฺฆํ ชีวิตตํ ยาวนิพพานํ สรณํ คจฺฉามิ  ดวงหทัยของข้าพระพุทธเจ้า ถวายแด่พระสงฆ์เจ้า ตราบเท่าจนถึงพระนิพพาน ขอพระสงฆ์เจ้าจงมาประดิษฐานอยู่ 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กล้า ของข้าพระพุทธเจ้านี้เถิด </w:t>
      </w:r>
    </w:p>
    <w:p>
      <w:pPr>
        <w:pStyle w:val="TextBodyIndent"/>
        <w:rPr/>
      </w:pPr>
      <w:r>
        <w:rPr/>
        <w:t xml:space="preserve">ร่างกายของข้าพระพุทธเจ้าขออุทิศ ให้เป็นทานแก่ สารพัดสัตว์ในแผ่นดิน ด้วยเดชทานภายในอันประเสริฐนี้ ด้วยเดช พระพุทธ พระธรรม พระสงฆ์เจ้าทั้งหลายด้วย จงมาสถิตอยู่ในร่างกาย แล้วจะมีโทษมาแต่ไหน บาปกรรมอันใดจะมี  ครั้นว่าดังกล่าวมาฉะนี้แล้ว </w:t>
      </w:r>
    </w:p>
    <w:p>
      <w:pPr>
        <w:pStyle w:val="Normal"/>
        <w:ind w:firstLine="720"/>
        <w:jc w:val="both"/>
        <w:rPr/>
      </w:pPr>
      <w:r>
        <w:rPr/>
        <w:t>ก็ให้เอาจิตนึกผูกเห็น เช่นดังดาวรุ่งเรือง นึกไว้ให้มั่นแล้ว ค่อยนึกหน่วงลงไปให้ถึงคอหอย แล้วค่อยแลลงไปให้ถึงในอก</w:t>
      </w:r>
      <w:r>
        <w:rPr/>
        <w:t xml:space="preserve"> </w:t>
      </w:r>
      <w:r>
        <w:rPr/>
        <w:t>แล้วค่อยแลลงไปให้ถึงสะดือ เป็นที่พระชุมอยู่แห่งพระพุทธเจ้าทั้งหลาย ให้นึกหมาย เห็นเหมือนหนึ่งดาวรุ่งเรืองอยู่ในที่ สะดือ นั้นแล้ว จึงนึกให้ส่องสว่างขึ้นมาถึงอก  แล้วนึกให้สว่างออกไปโดยทวารทั้ง ๙ แห่ง ดุจดังตามโคม</w:t>
      </w:r>
      <w:r>
        <w:rPr/>
        <w:t>ไฟ</w:t>
      </w:r>
      <w:r>
        <w:rPr/>
        <w:t>ไว้ให้สว่างอยู่  อันนี้ชื่อว่า โสดายังยังตก ๗ ชาติ จึงจะได้นิพพาน</w:t>
      </w:r>
    </w:p>
    <w:p>
      <w:pPr>
        <w:pStyle w:val="Normal"/>
        <w:ind w:firstLine="720"/>
        <w:jc w:val="both"/>
        <w:rPr/>
      </w:pPr>
      <w:r>
        <w:rPr/>
        <w:t>แลให้นึกทั่วไปในกระดูกสมอง ดังแสงแก้ว อันนี้ชื่อว่า สกทาคา ยังจะตกมาอีกชาติเดียว ก็จะได้ไปนิพพาน</w:t>
      </w:r>
    </w:p>
    <w:p>
      <w:pPr>
        <w:pStyle w:val="Normal"/>
        <w:ind w:firstLine="720"/>
        <w:jc w:val="both"/>
        <w:rPr/>
      </w:pPr>
      <w:r>
        <w:rPr/>
        <w:t xml:space="preserve">แลให้นึกด้วยใจให้ทั่วไปในเนื้อ หนัง ดังแสงแก้ว อันนี้ชื่อว่า อานาคา ครั้นตายแล้วก็จะค่อยเคลื่อนไปอยู่นิพพาน </w:t>
      </w:r>
    </w:p>
    <w:p>
      <w:pPr>
        <w:pStyle w:val="Normal"/>
        <w:ind w:firstLine="720"/>
        <w:jc w:val="both"/>
        <w:rPr/>
      </w:pPr>
      <w:r>
        <w:rPr/>
        <w:t>แล้วให้เร่งปัญญานึกตรึกไป ให้เห็นขาวในผมแลขนที่ขึ้น</w:t>
      </w:r>
      <w:r>
        <w:rPr/>
        <w:t xml:space="preserve"> </w:t>
      </w:r>
      <w:r>
        <w:rPr/>
        <w:t>ที่มืดดำนั้น ให้ขาวบริสุทธิ์ ประดุจ ดังแสงแก้ว ทั่วไปทั้งสารพางค์กาย ทั้งภายในภายนอก รุ่งเรืองดัง</w:t>
      </w:r>
      <w:r>
        <w:rPr/>
        <w:t xml:space="preserve"> </w:t>
      </w:r>
      <w:r>
        <w:rPr/>
        <w:t>แสงพระอาทิตย์ เมื่ออุทัยขึ้นพ้นยุคลธรคิรี อันนี้ชื่อว่าหนทางพระอรหันต์เจ้าทั้งปวงแล</w:t>
      </w:r>
    </w:p>
    <w:p>
      <w:pPr>
        <w:pStyle w:val="Normal"/>
        <w:ind w:firstLine="720"/>
        <w:rPr/>
      </w:pPr>
      <w:r>
        <w:rPr/>
        <w:t xml:space="preserve">อันว่าพระพุทธเจ้าสำแดง ผลอานิสงส์ ผู้ทำทาน รักษาศีล ทำสมาธิ ให้ตัวดังว่ามานี้ </w:t>
      </w:r>
    </w:p>
    <w:p>
      <w:pPr>
        <w:pStyle w:val="Normal"/>
        <w:ind w:firstLine="720"/>
        <w:jc w:val="both"/>
        <w:rPr/>
      </w:pPr>
      <w:r>
        <w:rPr/>
        <w:t>ปูชาย โกฏึ  แม้</w:t>
      </w:r>
      <w:r>
        <w:rPr/>
        <w:tab/>
      </w:r>
      <w:r>
        <w:rPr/>
        <w:t>บุคคลจะเ</w:t>
      </w:r>
      <w:r>
        <w:rPr/>
        <w:t>อา</w:t>
      </w:r>
      <w:r>
        <w:rPr/>
        <w:t xml:space="preserve">เครื่องสักการอามิสต่างๆ มากระทำบูชาถ้วนสิ่งละพันวันละแสนครั้งก็ดี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สมทานํ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ย่อมมีผลเท่าผลแห่งค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สวดมนต์ไหว้พระ </w:t>
      </w:r>
      <w:r>
        <w:rPr/>
        <w:t xml:space="preserve">ครั้งนี้ครั้งเดียว  </w:t>
      </w:r>
      <w:r>
        <w:rPr>
          <w:b/>
          <w:b/>
          <w:bCs/>
        </w:rPr>
        <w:t xml:space="preserve">สมทานํ </w:t>
      </w:r>
      <w:r>
        <w:rPr>
          <w:b/>
          <w:b/>
          <w:bCs/>
        </w:rPr>
        <w:t>โกฏึ</w:t>
      </w:r>
      <w:r>
        <w:rPr>
          <w:b/>
          <w:b/>
          <w:bCs/>
        </w:rPr>
        <w:t xml:space="preserve"> </w:t>
      </w:r>
      <w:r>
        <w:rPr/>
        <w:t xml:space="preserve">สวดมนต์ไหว้พระวันละแสนโกฏิครั้ง </w:t>
      </w:r>
      <w:r>
        <w:rPr>
          <w:b/>
          <w:b/>
          <w:bCs/>
        </w:rPr>
        <w:t xml:space="preserve">สมถตํ </w:t>
      </w:r>
      <w:r>
        <w:rPr/>
        <w:t>ไม่มีผลเท่ากับนั่งพับพะแนงเชิง</w:t>
      </w:r>
      <w:r>
        <w:rPr/>
        <w:t xml:space="preserve"> </w:t>
      </w:r>
      <w:r>
        <w:rPr/>
        <w:t xml:space="preserve">ภาวนาครั้งหนึ่งเลย  </w:t>
      </w:r>
      <w:r>
        <w:rPr>
          <w:b/>
          <w:b/>
          <w:bCs/>
        </w:rPr>
        <w:t>สมํ สมฺม สตํ โกฎ</w:t>
      </w:r>
      <w:r>
        <w:rPr>
          <w:b/>
          <w:b/>
          <w:bCs/>
        </w:rPr>
        <w:t>ึ</w:t>
      </w:r>
      <w:r>
        <w:rPr>
          <w:b/>
          <w:b/>
          <w:bCs/>
        </w:rPr>
        <w:t xml:space="preserve"> </w:t>
      </w:r>
      <w:r>
        <w:rPr/>
        <w:t>นั่งพับพะแนงเชิงภาวนาธรรมต่างๆ จบพระไตรปิฏกสิ้นทั้งแปดหมื่นสี่พันพระธรรมขันธ์ วันละแสนโกฎ</w:t>
      </w:r>
      <w:r>
        <w:rPr/>
        <w:t>ิ</w:t>
      </w:r>
      <w:r>
        <w:rPr/>
        <w:t xml:space="preserve">ครั้ง </w:t>
      </w:r>
      <w:r>
        <w:rPr>
          <w:b/>
          <w:b/>
          <w:bCs/>
        </w:rPr>
        <w:t xml:space="preserve">สมาธิยํ </w:t>
      </w:r>
      <w:r>
        <w:rPr/>
        <w:t>มีผลไม่เท่าผลสมาธิครั้งหนึ่งเลย ถ้าภาวนาสมาธินี้แล ดีเลิศประเสริฐยิ่งนัก พระพุทธเจ้า พระปัจเจกพุทธเจ้า และพระอรหันต์ทั้งหลาย นิพพานพ้นทุกข์ไปแล้วนั้น ล้วนแต่ได้ถือเอาทางสมาธินี้แล อันว่าทางสมาธิ คือว่า ให้เอาจิตผูกไว้ ในดวงแก้วนั้นให้มั่น ผูกจิตมิให้วอกแวก</w:t>
      </w:r>
      <w:r>
        <w:rPr/>
        <w:t>เตรด</w:t>
      </w:r>
      <w:r>
        <w:rPr/>
        <w:t xml:space="preserve">เตร่ ไปในที่ใดๆได้เลย  </w:t>
      </w:r>
      <w:r>
        <w:rPr>
          <w:b/>
          <w:b/>
          <w:bCs/>
        </w:rPr>
        <w:t>สมาธิญ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สหสฺโกฎ</w:t>
      </w:r>
      <w:r>
        <w:rPr>
          <w:b/>
          <w:b/>
          <w:bCs/>
        </w:rPr>
        <w:t>ึ</w:t>
      </w:r>
      <w:r>
        <w:rPr>
          <w:b/>
          <w:b/>
          <w:bCs/>
        </w:rPr>
        <w:t xml:space="preserve"> </w:t>
      </w:r>
      <w:r>
        <w:rPr/>
        <w:t xml:space="preserve">แต่นึกผูกเอาสมาธินั้นได้ วันละพันโกฎิครั้ง </w:t>
      </w:r>
      <w:r>
        <w:rPr>
          <w:b/>
          <w:b/>
          <w:bCs/>
        </w:rPr>
        <w:t xml:space="preserve">โลกุตรมหุตํ </w:t>
      </w:r>
      <w:r>
        <w:rPr/>
        <w:t xml:space="preserve">ไม่มีผลเท่าผลแห่งอันถือในทาง </w:t>
      </w:r>
      <w:r>
        <w:rPr>
          <w:b/>
          <w:b/>
          <w:bCs/>
        </w:rPr>
        <w:t xml:space="preserve">โลกุตรสมาบัติ </w:t>
      </w:r>
      <w:r>
        <w:rPr/>
        <w:t xml:space="preserve">ครั้งหนึ่งเลย อันว่าพระนวโลกุตรนั้น คือว่าได้ แลเห็นดวงแก้วรุ่งเรืองชวาลัยสว่าง ออกไปยังทวารทั้ง ๙ แห่งนั้นแล แลหลับตา แลเห็นสว่าง ทั่วไปทั้งภายใน ภายนอก อันนี้แล ชื่อว่า </w:t>
      </w:r>
      <w:r>
        <w:rPr>
          <w:b/>
          <w:b/>
          <w:bCs/>
        </w:rPr>
        <w:t>พระนวโลกุตรธ</w:t>
      </w:r>
      <w:r>
        <w:rPr>
          <w:b/>
          <w:b/>
          <w:bCs/>
        </w:rPr>
        <w:t>รร</w:t>
      </w:r>
      <w:r>
        <w:rPr>
          <w:b/>
          <w:b/>
          <w:bCs/>
        </w:rPr>
        <w:t xml:space="preserve">มเจ้าได้ </w:t>
      </w:r>
      <w:r>
        <w:rPr/>
        <w:t xml:space="preserve">แลเห็นนี้แล้วแล  </w:t>
      </w:r>
      <w:r>
        <w:rPr>
          <w:b/>
          <w:b/>
          <w:bCs/>
        </w:rPr>
        <w:t>สหสฺส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อนาคา โลกุตรมหตฺตํ </w:t>
      </w:r>
      <w:r>
        <w:rPr/>
        <w:t>แต่ถือเอาทางปรมัตถ์ คาบหนึ่ง โลกุตรวัน๑</w:t>
      </w:r>
      <w:r>
        <w:rPr/>
        <w:t>,</w:t>
      </w:r>
      <w:r>
        <w:rPr/>
        <w:t xml:space="preserve">๐๐๐ คาบ </w:t>
      </w:r>
      <w:r>
        <w:rPr>
          <w:b/>
          <w:b/>
          <w:bCs/>
        </w:rPr>
        <w:t xml:space="preserve">ปรมตฺถ ปจฺเจวพุทธํ </w:t>
      </w:r>
      <w:r>
        <w:rPr/>
        <w:t xml:space="preserve">ผลไม่เท่าถือเอาทางปรมัตถ์คาบหนึ่ง ในพระปรมัตถ์ธรรมเจ้า นั้นเป็นที่สุดแล้ว โดยพบเมืองแก้วได้เห็น </w:t>
      </w:r>
      <w:r>
        <w:rPr>
          <w:b/>
          <w:b/>
          <w:bCs/>
        </w:rPr>
        <w:t xml:space="preserve">ศิวํพุทธํ  ศิวํ </w:t>
      </w:r>
      <w:r>
        <w:rPr/>
        <w:t xml:space="preserve">ได้แก่พระนิพพาน </w:t>
      </w:r>
      <w:r>
        <w:rPr>
          <w:b/>
          <w:b/>
          <w:bCs/>
        </w:rPr>
        <w:t xml:space="preserve">พุทธํ </w:t>
      </w:r>
      <w:r>
        <w:rPr/>
        <w:t>ได้แก่พระพุทธเจ้า แลถือเอาทางพระปรมัตถ์ ดับจิตนั้นให้หายมิได้สรรพสำเนียงเสียงอันใดๆ  แลมินึกรู้สึก หนาว แล ร้อนเลย ยังแต่ปัญญาด้วยชมรส</w:t>
      </w:r>
      <w:r>
        <w:rPr/>
        <w:t xml:space="preserve"> </w:t>
      </w:r>
      <w:r>
        <w:rPr/>
        <w:t>แห่งนิพพานแล จำเริญในทางนิโรธ อมตนิพพานแล อนึ่งเมื่อเราถึงแก่มรณะนั้น ให้เอาดังกล่าวมานั้นเถิดทั้ง ๙ ประตู ให้สว่างจนถึงกระบอกหัว ให้ทั่ว</w:t>
      </w:r>
      <w:r>
        <w:rPr/>
        <w:t xml:space="preserve"> </w:t>
      </w:r>
      <w:r>
        <w:rPr/>
        <w:t>ทวต</w:t>
      </w:r>
      <w:r>
        <w:rPr/>
        <w:t>ฺ</w:t>
      </w:r>
      <w:r>
        <w:rPr/>
        <w:t>ติงสาการ มาแล้วนั้น ให้สว่างแต่นาภีขึ้นไปสว่าง</w:t>
      </w:r>
      <w:r>
        <w:rPr/>
        <w:t>(</w:t>
      </w:r>
      <w:r>
        <w:rPr/>
        <w:t>ออก</w:t>
      </w:r>
      <w:r>
        <w:rPr/>
        <w:t>)</w:t>
      </w:r>
      <w:r>
        <w:rPr/>
        <w:t>แต่ กระหม่อม จิตผูกเอาดังพระอาทิตย์นั้นแล จึงจะนำเข้าสู่นิพพาน กุมเอาจงมั่น อย่าระวางเสีย จะพลัดตกลงนรกๆ นั้นเป็นทุกข์ ลำบากยากนัก แลยากที่จะพบดวง</w:t>
      </w:r>
      <w:r>
        <w:rPr/>
        <w:t>แก้ว</w:t>
      </w:r>
      <w:r>
        <w:rPr/>
        <w:t>เองนั้นแล ให้ถือเอาจงมั่นจิต ตนอย่างนั้น ให้สำเหนียกไว้ จงชำนิชำนาญ จะได้หน่วงเอาไปเมื่อตาย เมื่อใกล้จะตายจักษุประสาทดับมืดไป๑ โสตประสาทดับ</w:t>
      </w:r>
      <w:r>
        <w:rPr/>
        <w:t xml:space="preserve"> </w:t>
      </w:r>
      <w:r>
        <w:rPr/>
        <w:t>หูหนวกไป ๑ ฆานประสาท ดับจมูกไม่รู้จักกลิ่น ๑  ชิวหาประสาท ดับสิ้นไม่รู้รส ๑ กายประสาทดับ ไม่รู้หนาว รู้ร้อน รู้เจ็บ๑ ประสาททั้ง๕ นี้ดับสิ้นแล้ว ก็ยังเหลือ</w:t>
      </w:r>
      <w:r>
        <w:rPr/>
        <w:t xml:space="preserve"> </w:t>
      </w:r>
      <w:r>
        <w:rPr/>
        <w:t xml:space="preserve">แต่ดวงจิตคิดอยู่ เร่งถือเอาจงพลันให้มั่นไว้ อย่าให้ทันจิตนั้นดับเสียได้ก่อน  ถ้าแลหลับลืมทางนิพพาน แลอันตนสร้างมานั้นเสียแล้ว จะนึกเอาอันใดมาเป็นที่พึ่งมิได้เลย เหตุว่าตายไปทั้งหลับนั้นแล บาปกรรมที่ทำไว้มาตามทัน เข้าปิดทางบุญไว้มิให้เห็นได้เลย ให้เร่งถือเอา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อสฺวาส ปสฺวาส </w:t>
      </w:r>
      <w:r>
        <w:rPr/>
        <w:t xml:space="preserve">โดยอนุโลม โดยปฏิโลม เอาพระปัญญาญาณสมาธิ ค่อยระบายลมหายใจออกก่อนแล้ว จึงค่อยระบายลมหายใจเข้า เข้าไป แต่ปลายนาสิก จนถึง นาภี แล้วอัดนิ่งไว้ให้แน่วแน่อยู่ตรงตัวนั้น ทำให้สว่างดังกล่าวนั้นมาชื่อว่า </w:t>
      </w:r>
      <w:r>
        <w:rPr>
          <w:b/>
          <w:b/>
          <w:bCs/>
        </w:rPr>
        <w:t xml:space="preserve">นิศวาสจิต </w:t>
      </w:r>
      <w:r>
        <w:rPr/>
        <w:t xml:space="preserve"> </w:t>
      </w:r>
      <w:r>
        <w:rPr/>
        <w:t>อนึ่งเมื่อเข้านิโร</w:t>
      </w:r>
      <w:r>
        <w:rPr/>
        <w:t>ธ</w:t>
      </w:r>
      <w:r>
        <w:rPr/>
        <w:t xml:space="preserve">ให้รำพึงเห็นในมโนทวารสว่างทั้ง ๔ ประตู พระนิพพานอยู่ในนาภีดังพระอาทิตย์ แล </w:t>
      </w:r>
      <w:r>
        <w:rPr>
          <w:b/>
          <w:b/>
          <w:bCs/>
        </w:rPr>
        <w:t xml:space="preserve">นิศวาส </w:t>
      </w:r>
      <w:r>
        <w:rPr/>
        <w:t xml:space="preserve">นิ่งอยู่นั้นทำให้บาปธรรมทั้งหลายตาย ๓ ตัว คือ </w:t>
      </w:r>
      <w:r>
        <w:rPr>
          <w:b/>
          <w:b/>
          <w:bCs/>
        </w:rPr>
        <w:t xml:space="preserve">ทิฐิ ๑ วิจิกิจฉา ๑ </w:t>
      </w:r>
      <w:r>
        <w:rPr>
          <w:b/>
          <w:b/>
          <w:bCs/>
        </w:rPr>
        <w:t xml:space="preserve">สีลัพปรามาส๑ </w:t>
      </w:r>
      <w:r>
        <w:rPr>
          <w:b/>
          <w:bCs/>
        </w:rPr>
        <w:t>(</w:t>
      </w:r>
      <w:r>
        <w:rPr>
          <w:b/>
          <w:b/>
          <w:bCs/>
        </w:rPr>
        <w:t>ปิดประตู</w:t>
      </w:r>
      <w:r>
        <w:rPr>
          <w:b/>
          <w:b/>
          <w:bCs/>
        </w:rPr>
        <w:t>จตุบาย</w:t>
      </w:r>
      <w:r>
        <w:rPr>
          <w:b/>
          <w:bCs/>
        </w:rPr>
        <w:t xml:space="preserve">) </w:t>
      </w:r>
      <w:r>
        <w:rPr/>
        <w:t xml:space="preserve">ครั้นตายได้โสดาไปในสวรรค์ แล้วจะกลับมาบังเกิดในมนุษย์ อันว่านรกนั้นมิได้รู้ไปเลย ยังตกอีก ๗ ชาติก็จะได้ไปนิพพาน คุมเอา </w:t>
      </w:r>
      <w:r>
        <w:rPr>
          <w:b/>
          <w:b/>
          <w:bCs/>
        </w:rPr>
        <w:t xml:space="preserve">อสฺสาวาตะ ปสฺสาวาตะ </w:t>
      </w:r>
      <w:r>
        <w:rPr/>
        <w:t xml:space="preserve"> </w:t>
      </w:r>
      <w:r>
        <w:rPr/>
        <w:t xml:space="preserve">ลมหายใจให้แต่ปลายนาสิก ถึงหัวอก คุ่มไว้ให้นิ่งอยู่เป็น </w:t>
      </w:r>
      <w:r>
        <w:rPr>
          <w:b/>
          <w:b/>
          <w:bCs/>
        </w:rPr>
        <w:t xml:space="preserve">นิสวาตะ </w:t>
      </w:r>
      <w:r>
        <w:rPr/>
        <w:t xml:space="preserve"> </w:t>
      </w:r>
      <w:r>
        <w:rPr/>
        <w:t>ได้เป็นสกทาคา</w:t>
      </w:r>
      <w:r>
        <w:rPr/>
        <w:t>มี</w:t>
      </w:r>
      <w:r>
        <w:rPr/>
        <w:t xml:space="preserve"> ฆ่าบาปกิเลสตาย </w:t>
      </w:r>
      <w:r>
        <w:rPr/>
        <w:t>๓</w:t>
      </w:r>
      <w:r>
        <w:rPr/>
        <w:t xml:space="preserve"> ตัว คือ </w:t>
      </w:r>
      <w:r>
        <w:rPr>
          <w:b/>
          <w:b/>
          <w:bCs/>
        </w:rPr>
        <w:t xml:space="preserve">โลโภ </w:t>
      </w:r>
      <w:r>
        <w:rPr>
          <w:b/>
          <w:b/>
          <w:bCs/>
        </w:rPr>
        <w:t xml:space="preserve">โทโส โมโห  </w:t>
      </w:r>
      <w:r>
        <w:rPr/>
        <w:t>ทราม</w:t>
      </w:r>
      <w:r>
        <w:rPr/>
        <w:t>(</w:t>
      </w:r>
      <w:r>
        <w:rPr/>
        <w:t>เบาบาง</w:t>
      </w:r>
      <w:r>
        <w:rPr/>
        <w:t>)</w:t>
      </w:r>
      <w:r>
        <w:rPr/>
        <w:t>ลงเป็นนิพพานอยู่ในหัวอก เอาปฏิสนธิ</w:t>
      </w:r>
      <w:r>
        <w:rPr/>
        <w:t xml:space="preserve">เป็นอิน </w:t>
      </w:r>
      <w:r>
        <w:rPr/>
        <w:t>เป็นพรหม แล้วกลับมาเกิดเป็นมนุษย์ ตกอีกชาติหนึ่ง</w:t>
      </w:r>
      <w:r>
        <w:rPr/>
        <w:t xml:space="preserve"> </w:t>
      </w:r>
      <w:r>
        <w:rPr/>
        <w:t xml:space="preserve">จึงจะถึงนิพพาน </w:t>
      </w:r>
      <w:r>
        <w:rPr>
          <w:b/>
          <w:b/>
          <w:bCs/>
        </w:rPr>
        <w:t xml:space="preserve">อสฺสาวาตะ </w:t>
      </w:r>
      <w:r>
        <w:rPr/>
        <w:t xml:space="preserve">นั้นค่อยระบายลมหายใจเข้าแต่ปลายนาสิก ถึงคอ คุ่มไว้ให้นิ่งเป็นอยู่ </w:t>
      </w:r>
      <w:r>
        <w:rPr>
          <w:b/>
          <w:b/>
          <w:bCs/>
        </w:rPr>
        <w:t>นิสวาต</w:t>
      </w:r>
      <w:r>
        <w:rPr/>
        <w:t xml:space="preserve">  ได้เป็น อนาคา</w:t>
      </w:r>
      <w:r>
        <w:rPr/>
        <w:t>มี</w:t>
      </w:r>
      <w:r>
        <w:rPr/>
        <w:t xml:space="preserve"> ฆ่าบาปกิเลศตาย ๓ ตัว คือ </w:t>
      </w:r>
      <w:r>
        <w:rPr>
          <w:b/>
          <w:b/>
          <w:bCs/>
        </w:rPr>
        <w:t>ราค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โทโส โมหะ </w:t>
      </w:r>
      <w:r>
        <w:rPr/>
        <w:t xml:space="preserve">เป็นนิพพานอยู่ในคอนั้น แลเอาปฏิสนธิเกิดในชั้น อกนิฐมหาพรหม แล้วค่อยเคลื่อนเข้าไปสู่นิพพาน อันเย็นใจนั้นแล </w:t>
      </w:r>
      <w:r>
        <w:rPr>
          <w:b/>
          <w:b/>
          <w:bCs/>
        </w:rPr>
        <w:t xml:space="preserve">อสฺวาส </w:t>
      </w:r>
      <w:r>
        <w:rPr/>
        <w:t>หายใจเข้าอยู่แต่ปลายนาสิก</w:t>
      </w:r>
      <w:r>
        <w:rPr/>
        <w:t xml:space="preserve"> </w:t>
      </w:r>
      <w:r>
        <w:rPr/>
        <w:t xml:space="preserve">อย่าให้หายใจออกเลย อัดไว้ให้ถ้วนลูกปะคำ ๓๗ ชื่อว่านิโรธ ทำบาปธรรมทั้งหลายให้หายสิ้นสูญ ดับศีล ดับพระธรรม บาปกิเลศ บาปอกุศล ๔ ตัว คือ </w:t>
      </w:r>
      <w:r>
        <w:rPr>
          <w:b/>
          <w:b/>
          <w:bCs/>
        </w:rPr>
        <w:t xml:space="preserve">โมหะ </w:t>
      </w:r>
      <w:r>
        <w:rPr>
          <w:b/>
          <w:b/>
          <w:bCs/>
        </w:rPr>
        <w:t>อหิริกํ อโนต</w:t>
      </w:r>
      <w:r>
        <w:rPr>
          <w:b/>
          <w:b/>
          <w:bCs/>
        </w:rPr>
        <w:t>ฺ</w:t>
      </w:r>
      <w:r>
        <w:rPr>
          <w:b/>
          <w:b/>
          <w:bCs/>
        </w:rPr>
        <w:t>ตปฺปํ  อุทธจฺจํ บาปภายในตายสิ้นสุด เอาเดชบารมีธรรมเข้าไป</w:t>
      </w:r>
      <w:r>
        <w:rPr/>
        <w:t xml:space="preserve"> </w:t>
      </w:r>
      <w:r>
        <w:rPr/>
        <w:t xml:space="preserve">ทำให้ศีล นั้น สว่างรุ่งเรืองชวาลาดังกล่าวแล้วนั้น ก็พลันเป็นรัศมีพรุ่งโพรงขึ้นไปบนอากาศ แล้วก็ ลอยลง ลอยลง เหนือแผ่นดิน เป็นจุนสูญสิ้นไป ได้ลุเป็นองค์พระอรหันต์เจ้าเข้าสู่นิพพานพ้นทุกข์แล ตัวเรานี้เมื่อจะตาย ด้วยเดชแห่งดวงแก้วจะทำหนทางไป ให้เกิดตามดวงแก้วทั้ง ๖ ประการนั้น แลพระธรรมเจ้าทั้ง ๗ ประการนี้ จะชูตัวเราขึ้นไปสู่ดวงแก้วนั้น อันว่าดวงแก้วทั้ง ๖ ประการมีชื่อต่างๆกัน </w:t>
      </w:r>
      <w:r>
        <w:rPr>
          <w:b/>
          <w:b/>
          <w:bCs/>
        </w:rPr>
        <w:t>ฉัพพันธรังษี  ก็ว่า ค่ายญาณ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็ว่า  ผนวช ก็ว่า  ศีล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็ว่า  บุญ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็ว่า</w:t>
      </w:r>
      <w:r>
        <w:rPr/>
        <w:t xml:space="preserve">    ทั้งสิ้นนั้นเป็นอันเดียวกัน เห็นดังว่าใครไปหา</w:t>
      </w:r>
      <w:r>
        <w:rPr/>
        <w:t xml:space="preserve"> </w:t>
      </w:r>
      <w:r>
        <w:rPr/>
        <w:t xml:space="preserve">มาหาแล ดูไฟในร่างกายตัวเราเองมิใช้อื่นใช้ไกลเลย อันพระธรรมเจ้าทั้ง ๗ นั้นก็มีชื่อต่างๆ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ชื่ออาตม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็ว่า สูญญํ ก็ว่า อนาป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็ว่า นิโรธ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็ว่า นิสสาวาต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็ว่า ปสฺสาวาต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ก็ว่า </w:t>
      </w:r>
      <w:r>
        <w:rPr/>
        <w:t xml:space="preserve">ทั้ง ๗ พระองค์นี้เป็นชื่อเดียวกัน เห็นดังว่าหาไปหามา ดูลมในร่างกายนั้นเถิด เป็นอยู่ก็ได้ ตายไปก็ได้ ให้เร่งหาเอาจงพลัน เพราะเกิดมาแล้วไม่รู้วันตาย ถ้าได้พระธรรมอันประเสริฐแล้ว แต่ยังไม่ถึงนิพพานก่อน ก็ให้เรียนเอา พระคาถา ๔ บทนี้ก่อน จึงจะได้นิพพาน </w:t>
      </w:r>
      <w:r>
        <w:rPr>
          <w:b/>
          <w:b/>
          <w:bCs/>
        </w:rPr>
        <w:t xml:space="preserve">เมตตา กรุณา มุทิตา อุเบกขา </w:t>
      </w:r>
      <w:r>
        <w:rPr/>
        <w:t>นี้ให้ภาวนา</w:t>
      </w:r>
      <w:r>
        <w:rPr/>
        <w:t xml:space="preserve"> </w:t>
      </w:r>
      <w:r>
        <w:rPr/>
        <w:t xml:space="preserve">ให้พรแก่สัตว์ทั้งหลาย อันได้กระทำมานั้น  </w:t>
      </w:r>
      <w:r>
        <w:rPr>
          <w:b/>
          <w:b/>
          <w:bCs/>
        </w:rPr>
        <w:t>อหํ สุขิโต โหมิ</w:t>
      </w:r>
      <w:r>
        <w:rPr>
          <w:b/>
          <w:bCs/>
        </w:rPr>
        <w:t xml:space="preserve">,  </w:t>
      </w:r>
      <w:r>
        <w:rPr>
          <w:b/>
          <w:b/>
          <w:bCs/>
        </w:rPr>
        <w:t>นิททุกโข อเวโรอพฺยาปัชโฌ อนิท</w:t>
      </w:r>
      <w:r>
        <w:rPr>
          <w:b/>
          <w:b/>
          <w:bCs/>
        </w:rPr>
        <w:t>ฺ</w:t>
      </w:r>
      <w:r>
        <w:rPr>
          <w:b/>
          <w:b/>
          <w:bCs/>
        </w:rPr>
        <w:t xml:space="preserve">ทุกโข สุขิโตปริหฺรามิ </w:t>
      </w:r>
      <w:r>
        <w:rPr/>
        <w:t xml:space="preserve">ดังนี้ให้ภาวนาให้พรให้แก่ร่างกายเราแล บิดา มารดา อินทร์ พรหม ทั้งหลาย ทั้งอนันตจักรวาลย์ </w:t>
      </w:r>
      <w:r>
        <w:rPr>
          <w:b/>
          <w:b/>
          <w:bCs/>
        </w:rPr>
        <w:t>ปญฺจมาเร ชิเนนาโถ ปตฺโตสมฺโพธิมุตต</w:t>
      </w:r>
      <w:r>
        <w:rPr>
          <w:b/>
          <w:b/>
          <w:bCs/>
        </w:rPr>
        <w:t>ฺ</w:t>
      </w:r>
      <w:r>
        <w:rPr>
          <w:b/>
          <w:b/>
          <w:bCs/>
        </w:rPr>
        <w:t xml:space="preserve">มํ จตุสจฺจํ ปกาเสติ มหาวีรัง วันทามิหํ </w:t>
      </w:r>
      <w:r>
        <w:rPr>
          <w:b/>
          <w:b/>
          <w:bCs/>
        </w:rPr>
        <w:t>ปญฺจเมเรปลายิงสุ</w:t>
      </w:r>
      <w:r>
        <w:rPr>
          <w:b/>
          <w:b/>
          <w:bCs/>
        </w:rPr>
        <w:t xml:space="preserve"> </w:t>
      </w:r>
      <w:r>
        <w:rPr/>
        <w:t>ภาวนาให้พรแก่มารทั้ง ๕ นิมิตตัวเป็นพระ</w:t>
      </w:r>
      <w:r>
        <w:rPr/>
        <w:t xml:space="preserve"> </w:t>
      </w:r>
      <w:r>
        <w:rPr/>
        <w:t>งามดังทอง</w:t>
      </w:r>
      <w:r>
        <w:rPr/>
        <w:t xml:space="preserve"> </w:t>
      </w:r>
      <w:r>
        <w:rPr/>
        <w:t>มารห้ามประตูนิพพานมิให้ไปเลย ครั้นให้พรแก่มารแล้ว มารก็ให้ไปเข้านิพพานแล ยังจะมาบังเกิดเล่า เหตุว่ามิได้ประจุร่างเสียก่อนแล ลงมาเอาร่างเล่าก็เกิดตายมิรู้แล้วเลย ประจุรูปร่างด้วย</w:t>
      </w:r>
      <w:r>
        <w:rPr/>
        <w:t>บ</w:t>
      </w:r>
      <w:r>
        <w:rPr/>
        <w:t xml:space="preserve">าทฉะนี้ </w:t>
      </w:r>
      <w:r>
        <w:rPr>
          <w:b/>
          <w:b/>
          <w:bCs/>
        </w:rPr>
        <w:t>สพฺเพ  สงฺขารา อุปปตฺชิตฺวา นิรุชฌนฺติ นตฺถิ ชนํ วินาสสนฺติ   ครั้นประจุร่างแล้วเอาจิตผูกไว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อานิพพานเป็นอารมณ์ </w:t>
      </w:r>
      <w:r>
        <w:rPr/>
        <w:t xml:space="preserve">แล้วว่าดังนี้ </w:t>
      </w:r>
      <w:r>
        <w:rPr>
          <w:b/>
          <w:b/>
          <w:bCs/>
        </w:rPr>
        <w:t xml:space="preserve">ภัยอันใดอย่าได้มาเบียดเบียนข้าเลย เบียดเบียนข้าวันใดข้าจะไปนิพพานวันนั้นแล </w:t>
      </w:r>
      <w:r>
        <w:rPr/>
        <w:t>ว่าดังนั้นแล้วเอาจิตหน่วงเอานิพพานเถิดอย่าภาวนาเลย อันว่าจตุรภูตทั้ง ๔ รักษาร่าง ไว้ให้เวียนตายเวียนเกิด ครั้นประจุร่างแล้ว มันออกไปอยู่นอกจักรวาลย์ ตัวเราก็ได้พ้นทุกข์แล เหตุว่าจตุรภูตในร่างกายมิได้มี</w:t>
      </w:r>
      <w:r>
        <w:rPr/>
        <w:t xml:space="preserve"> </w:t>
      </w:r>
      <w:r>
        <w:rPr/>
        <w:t xml:space="preserve">เมื่อจตุภูตยังอยู่ร่างเราก็เป็นทุกมิรู้แล้ว ครั้นประจุร่างเสียแล้วก็มิได้ลงมาบังเกิดในดินนั้นเลย ได้ไปเกิดถึง อกนิฐพรหมนั้นแล ยังมิได้ถึงนิพพานก่อน อันว่านิพพานย่อมไปเกิดในดวงแก้ว  ให้ว่าคาถานี้ก่อนจึงจะได้ไปเกิดในดวงแก้ว </w:t>
      </w:r>
      <w:r>
        <w:rPr>
          <w:b/>
          <w:b/>
          <w:bCs/>
        </w:rPr>
        <w:t>ยํกิญจิรูปํ อตีตานาคต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ปจฺจุปปนฺนํ อชฺฌตฺตํ วา พหิทธา วา โอฬาริกํ วา สุขุมํวา หีนํ วา ปณีตํ วา ยงฺทูเร วา สนฺติเก วา สพฺเพ นามรูปํ อนิจจํ ขยตฺเถนะ ทุกขํ ภยตฺเถนะ อนตฺตา อสารกตฺเถนะ </w:t>
      </w:r>
      <w:r>
        <w:rPr/>
        <w:t>ครั้นว่า พระคาถานี้แล้วก็ได้ไปเกิดในดวงแก้ว กล่าวแล้วคือ เกิดในพระนิพพานนั้นแล พรหมเกิดในดอกบัวแก้ว สวรรค์เกิดในดอกบัวทอง นรก เกิดมาแต่ถ่านไฟแดงนั้นเป็นแท้ พรหมสุทธิมรรครัตน</w:t>
      </w:r>
      <w:r>
        <w:rPr/>
        <w:t>ะ</w:t>
      </w:r>
      <w:r>
        <w:rPr/>
        <w:t xml:space="preserve"> แลเลือกผู้ที่จะกลับมาจะกลับแล้ว ก็เลือกผู้จะรักษาด้วยยากหนักหนา ให้พิจารณาเอาเถิด</w:t>
      </w:r>
    </w:p>
    <w:p>
      <w:pPr>
        <w:pStyle w:val="Heading1"/>
        <w:ind w:firstLine="720"/>
        <w:rPr/>
      </w:pPr>
      <w:r>
        <w:rPr/>
        <w:t>น</w:t>
      </w:r>
      <w:r>
        <w:rPr/>
        <w:t xml:space="preserve">. </w:t>
      </w:r>
      <w:r>
        <w:rPr/>
        <w:t>กาโร</w:t>
      </w:r>
      <w:r>
        <w:rPr/>
        <w:t xml:space="preserve"> </w:t>
      </w:r>
      <w:r>
        <w:rPr/>
        <w:t>สุวรรณโณ พระกกุสันโธ งามดังทอง</w:t>
      </w:r>
      <w:r>
        <w:rPr/>
        <w:t xml:space="preserve"> </w:t>
      </w:r>
      <w:r>
        <w:rPr/>
        <w:t>อยู่ในจักขุซ้าย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โม</w:t>
      </w:r>
      <w:r>
        <w:rPr>
          <w:b/>
          <w:bCs/>
        </w:rPr>
        <w:t xml:space="preserve">. </w:t>
      </w:r>
      <w:r>
        <w:rPr>
          <w:b/>
          <w:b/>
          <w:bCs/>
        </w:rPr>
        <w:t>กาโร มณีโชตกัง พระโกนาคม ดวงงามดั่งแก้วมณี อยู่ในจักขุขว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พุ</w:t>
      </w:r>
      <w:r>
        <w:rPr>
          <w:b/>
          <w:bCs/>
        </w:rPr>
        <w:t xml:space="preserve">. </w:t>
      </w:r>
      <w:r>
        <w:rPr>
          <w:b/>
          <w:b/>
          <w:bCs/>
        </w:rPr>
        <w:t>กาโรสินเมวจะ พระพุทธกัสสปเจ้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ดวงงามอย่างหอยสังข์ อยู่ในโสตทั้งสองข้าง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ธา</w:t>
      </w:r>
      <w:r>
        <w:rPr>
          <w:b/>
          <w:bCs/>
        </w:rPr>
        <w:t xml:space="preserve">. </w:t>
      </w:r>
      <w:r>
        <w:rPr>
          <w:b/>
          <w:b/>
          <w:bCs/>
        </w:rPr>
        <w:t>กาโรสินเมวจะ พระสมณะโคดมดวงงามอย่างพระอาทิตย์ อันเราไหว้ทุกวันนี้อยู่ในนาภ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ยะ</w:t>
      </w:r>
      <w:r>
        <w:rPr>
          <w:b/>
          <w:bCs/>
        </w:rPr>
        <w:t xml:space="preserve">. </w:t>
      </w:r>
      <w:r>
        <w:rPr>
          <w:b/>
          <w:b/>
          <w:bCs/>
        </w:rPr>
        <w:t>กาโรปัญจมัง พุทธัง พระศรีอริยะเจ้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ดวงงามดั่งหอยมุก อยู่ตรงหน้าผาก </w:t>
      </w:r>
    </w:p>
    <w:p>
      <w:pPr>
        <w:pStyle w:val="TextBodyIndent"/>
        <w:rPr/>
      </w:pPr>
      <w:r>
        <w:rPr/>
        <w:t>รัศมีทั้ง พระพุทธเจ้าทั้ง ๔ พระองค์ อยู่ในพระศรีอริยะเจ้า กว่าพระเจ้าทั้ง ๔ พระองค์นั้นแล พระพุทธเจ้าทั้ง ๕ พระองค์นั้นพระธรรมเจ้าชูไว้ มิได้ให้เข้านิพพานก่อนเลย พระพุทธเจ้าทั้ง ๔ พระองค์นั้นยังอยู่ คอยท่าพระศรีอริยะเจ้า ถ้าพระศรีอริยะเจ้ามา</w:t>
      </w:r>
      <w:r>
        <w:rPr/>
        <w:t xml:space="preserve"> </w:t>
      </w:r>
      <w:r>
        <w:rPr/>
        <w:t xml:space="preserve">จึงจะเข้านิพพาน พร้อมกันทีเดียว พระพุทธเจ้าทั้ง ๕ พระองค์อยู่ใกล้เรือนอยู่ไกล ด้วยเหตุว่ามิได้รู้จักตัวพระธรรมเจ้าทั้ง ๗ จึงมิเห็นพระพุทธเจ้านั้น อันพระธรรมอยู่ปากประตูนิพพาน พระสงฆ์อยู่หลังทั้ง ๗ พระองค์ นั้นอยู่แต่กันแล ครั้นได้เห็นสว่างแล้ว ก็จะได้แลเห็นทั้ง ๗ พระองค์ เสมอได้เห็นพระนิพพานแล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นะ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ได้แก่น้ำ ๑๒ </w:t>
      </w:r>
      <w:r>
        <w:rPr/>
        <w:t xml:space="preserve">เกิดแต่ข้างมารดา น้ำ อักขระ ๑๒ ตัว เกิดมาเป็นดวงจิตขาวดังแก้ว มีลมอยู่ในน้ำดวงจิตนั้น มีไฟเท่าชิ้นทรายอยู่ในลมนั้นแล อันนี้ชื่อว่า </w:t>
      </w:r>
      <w:r>
        <w:rPr>
          <w:b/>
          <w:b/>
          <w:bCs/>
        </w:rPr>
        <w:t xml:space="preserve">เวทนาขันธ์ </w:t>
      </w:r>
      <w:r>
        <w:rPr/>
        <w:t>ได้แก่น้ำดวงจิต อันกลมอยู่นั้นแล ครั้นน้ำดวงจิตแตกออก</w:t>
      </w:r>
      <w:r>
        <w:rPr/>
        <w:t xml:space="preserve"> </w:t>
      </w:r>
      <w:r>
        <w:rPr/>
        <w:t>ตัวเราก็ตายไปแล  ชีวิตเรานี้อยู่ในรูเอ็นอันหายใจเข้า</w:t>
      </w:r>
      <w:r>
        <w:rPr/>
        <w:t>-</w:t>
      </w:r>
      <w:r>
        <w:rPr/>
        <w:t>ออก  รักษาน้ำดวงจิตไว้มิให้แตก เมื่อมรณกรรมตามมาทันมันปิดลมหายใจไว้ เข้าไปมิได้ออกมาดวงจิตนั้นก็แตกออก ร่างนั้นสูญเสีย</w:t>
      </w:r>
      <w:r>
        <w:rPr/>
        <w:t xml:space="preserve"> </w:t>
      </w:r>
      <w:r>
        <w:rPr/>
        <w:t xml:space="preserve">ถ้าลมออก มาแล้วมิได้เข้าไป ดวงจิตนั้นก็สูญเสีย อย่าว่าแต่เราเป็นมนุษย์เลย ชื่อว่า เทวดา อินทร์ พรหม ก็ต้องตายเหมือนกัน เหตุว่ามีชีวิตดุจกันแล นิพพานไซร์หาดวงจิตมิได้ จึงพ้นจากความตาย ความทุกข์ทั้งปวงแล ให้ภาวนาว่าดังนี้ </w:t>
      </w:r>
      <w:r>
        <w:rPr>
          <w:b/>
          <w:b/>
          <w:bCs/>
        </w:rPr>
        <w:t xml:space="preserve">อสฺสาวาตะ ลมกูหายใจออกมาแล้ว มิเข้าไปรักษาดวงจิตไว้ก็จะตายบัดเดี่ยวนี้แล ปสฺสาวาตะ ลมกูหายเข้าไปแล้วมิได้กลับออกมา ดวงจิตจะแตกตายบัดเดี่ยวนี้ </w:t>
      </w:r>
      <w:r>
        <w:rPr/>
        <w:t xml:space="preserve">ภาวนาชื่อ </w:t>
      </w:r>
      <w:r>
        <w:rPr>
          <w:b/>
          <w:b/>
          <w:bCs/>
        </w:rPr>
        <w:t xml:space="preserve">อนาปานพระพุทธเจ้า พระอรหันต์เจ้าทั้งหลายย่อมถือเอา อสฺสาสะ ปสฺสาสะ นี้แลให้เป็น นิสวาตะ </w:t>
      </w:r>
      <w:r>
        <w:rPr/>
        <w:t>แล้วจึงได้นิพพานให้เร่งหาจงได้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โม ได้แก่ดิน ๒๑ เกิดมาแต่ข้างบิดา เป็นอักขระ ๒๑ นั้น</w:t>
      </w:r>
      <w:r>
        <w:rPr/>
        <w:t xml:space="preserve"> </w:t>
      </w:r>
      <w:r>
        <w:rPr/>
        <w:t xml:space="preserve">เกิดมาแต่ดวงจิตตกแต่งให้เกิด </w:t>
      </w:r>
      <w:r>
        <w:rPr>
          <w:b/>
          <w:b/>
          <w:bCs/>
        </w:rPr>
        <w:t xml:space="preserve">น ๑๒ โม ๒๑  เป็นอักขระ ๓๓ ตัวนั้น คือ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ก ข ค ฆ ง –จ ฉ ช ฌ ญ </w:t>
      </w:r>
      <w:r>
        <w:rPr>
          <w:b/>
          <w:bCs/>
        </w:rPr>
        <w:t xml:space="preserve">- </w:t>
      </w:r>
      <w:r>
        <w:rPr>
          <w:b/>
          <w:b/>
          <w:bCs/>
        </w:rPr>
        <w:t>ฎ ฏ ฑ ฒ ณ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ต ถ ท ธ ฬ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อัง </w:t>
      </w:r>
      <w:r>
        <w:rPr/>
        <w:t xml:space="preserve"> </w:t>
      </w:r>
      <w:r>
        <w:rPr/>
        <w:t>อักขระ ๒๑ ตัว ธาตุดิ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น ป ผ พ ภ ม ย ร ล ว ส ห  </w:t>
      </w:r>
      <w:r>
        <w:rPr/>
        <w:t>อักขร</w:t>
      </w:r>
      <w:r>
        <w:rPr/>
        <w:t>ะ</w:t>
      </w:r>
      <w:r>
        <w:rPr/>
        <w:t xml:space="preserve"> ๑๒ ตัวนี้ ธาตุน้ำ  รวมเป็น ๓๓ ตัว นี้ชื่อว่ารูปธรรม นามธรรม </w:t>
      </w:r>
      <w:r>
        <w:rPr>
          <w:b/>
          <w:b/>
          <w:bCs/>
        </w:rPr>
        <w:t xml:space="preserve">กะ </w:t>
      </w:r>
      <w:r>
        <w:rPr/>
        <w:t>ผม</w:t>
      </w:r>
      <w:r>
        <w:rPr>
          <w:b/>
          <w:b/>
          <w:bCs/>
        </w:rPr>
        <w:t xml:space="preserve"> ข </w:t>
      </w:r>
      <w:r>
        <w:rPr/>
        <w:t xml:space="preserve">ขน </w:t>
      </w:r>
      <w:r>
        <w:rPr>
          <w:b/>
          <w:b/>
          <w:bCs/>
        </w:rPr>
        <w:t xml:space="preserve">ค </w:t>
      </w:r>
      <w:r>
        <w:rPr/>
        <w:t xml:space="preserve">เล็บ </w:t>
      </w:r>
      <w:r>
        <w:rPr>
          <w:b/>
          <w:b/>
          <w:bCs/>
        </w:rPr>
        <w:t xml:space="preserve">ฆ </w:t>
      </w:r>
      <w:r>
        <w:rPr/>
        <w:t xml:space="preserve">ฟัน </w:t>
      </w:r>
      <w:r>
        <w:rPr>
          <w:b/>
          <w:b/>
          <w:bCs/>
        </w:rPr>
        <w:t xml:space="preserve">ง </w:t>
      </w:r>
      <w:r>
        <w:rPr/>
        <w:t xml:space="preserve">หนัง </w:t>
      </w:r>
      <w:r>
        <w:rPr>
          <w:b/>
          <w:b/>
          <w:bCs/>
        </w:rPr>
        <w:t xml:space="preserve">จะ </w:t>
      </w:r>
      <w:r>
        <w:rPr/>
        <w:t xml:space="preserve">เนื้อ </w:t>
      </w:r>
      <w:r>
        <w:rPr>
          <w:b/>
          <w:b/>
          <w:bCs/>
        </w:rPr>
        <w:t>ฉะ</w:t>
      </w:r>
      <w:r>
        <w:rPr/>
        <w:t xml:space="preserve"> เอ็น </w:t>
      </w:r>
      <w:r>
        <w:rPr>
          <w:b/>
          <w:b/>
          <w:bCs/>
        </w:rPr>
        <w:t>ชะ</w:t>
      </w:r>
      <w:r>
        <w:rPr/>
        <w:t xml:space="preserve"> กระดูก </w:t>
      </w:r>
      <w:r>
        <w:rPr>
          <w:b/>
          <w:b/>
          <w:bCs/>
        </w:rPr>
        <w:t>ณ</w:t>
      </w:r>
      <w:r>
        <w:rPr/>
        <w:t xml:space="preserve"> เยื่อในกระดูก </w:t>
      </w:r>
      <w:r>
        <w:rPr>
          <w:b/>
          <w:b/>
          <w:bCs/>
        </w:rPr>
        <w:t xml:space="preserve">ญ </w:t>
      </w:r>
      <w:r>
        <w:rPr/>
        <w:t xml:space="preserve">ม้าม </w:t>
      </w:r>
      <w:r>
        <w:rPr>
          <w:b/>
          <w:b/>
          <w:bCs/>
        </w:rPr>
        <w:t xml:space="preserve">ฎ </w:t>
      </w:r>
      <w:r>
        <w:rPr/>
        <w:t xml:space="preserve">หัวใจ </w:t>
      </w:r>
      <w:r>
        <w:rPr>
          <w:b/>
          <w:b/>
          <w:bCs/>
        </w:rPr>
        <w:t>ฏ</w:t>
      </w:r>
      <w:r>
        <w:rPr/>
        <w:t xml:space="preserve"> ตับ </w:t>
      </w:r>
      <w:r>
        <w:rPr>
          <w:b/>
          <w:b/>
          <w:bCs/>
        </w:rPr>
        <w:t xml:space="preserve">ฑ </w:t>
      </w:r>
      <w:r>
        <w:rPr/>
        <w:t xml:space="preserve">พังผืด </w:t>
      </w:r>
      <w:r>
        <w:rPr>
          <w:b/>
          <w:b/>
          <w:bCs/>
        </w:rPr>
        <w:t>ฒ</w:t>
      </w:r>
      <w:r>
        <w:rPr/>
        <w:t xml:space="preserve"> พุง </w:t>
      </w:r>
      <w:r>
        <w:rPr>
          <w:b/>
          <w:b/>
          <w:bCs/>
        </w:rPr>
        <w:t xml:space="preserve">ณ  </w:t>
      </w:r>
      <w:r>
        <w:rPr/>
        <w:t xml:space="preserve">ปอด </w:t>
      </w:r>
      <w:r>
        <w:rPr>
          <w:b/>
          <w:b/>
          <w:bCs/>
        </w:rPr>
        <w:t xml:space="preserve">ต </w:t>
      </w:r>
      <w:r>
        <w:rPr/>
        <w:t xml:space="preserve">ใส้ใหญ่ </w:t>
      </w:r>
      <w:r>
        <w:rPr>
          <w:b/>
          <w:b/>
          <w:bCs/>
        </w:rPr>
        <w:t xml:space="preserve">ถ </w:t>
      </w:r>
      <w:r>
        <w:rPr/>
        <w:t xml:space="preserve">ใส้น้อย </w:t>
      </w:r>
      <w:r>
        <w:rPr>
          <w:b/>
          <w:b/>
          <w:bCs/>
        </w:rPr>
        <w:t xml:space="preserve">ท </w:t>
      </w:r>
      <w:r>
        <w:rPr/>
        <w:t xml:space="preserve">ขี้ใหม่ </w:t>
      </w:r>
      <w:r>
        <w:rPr>
          <w:b/>
          <w:b/>
          <w:bCs/>
        </w:rPr>
        <w:t xml:space="preserve">ธ </w:t>
      </w:r>
      <w:r>
        <w:rPr/>
        <w:t xml:space="preserve">ขี้พุงเก่า </w:t>
      </w:r>
      <w:r>
        <w:rPr>
          <w:b/>
          <w:b/>
          <w:bCs/>
        </w:rPr>
        <w:t xml:space="preserve">ฬ </w:t>
      </w:r>
      <w:r>
        <w:rPr/>
        <w:t xml:space="preserve">สมอง </w:t>
      </w:r>
      <w:r>
        <w:rPr>
          <w:b/>
          <w:b/>
          <w:bCs/>
        </w:rPr>
        <w:t xml:space="preserve">อัง </w:t>
      </w:r>
      <w:r>
        <w:rPr/>
        <w:t xml:space="preserve">กระบอกสมอง อักขระ ๒๑ ตัวนี้ ให้บังเกิดปฐวี ธาตุดิน ๒๑ ในตัวเรา ครั้นเกิดรูปธัมแล้ว ก็บังเกิดรูปขันธ์ </w:t>
      </w:r>
      <w:r>
        <w:rPr>
          <w:b/>
          <w:b/>
          <w:bCs/>
        </w:rPr>
        <w:t xml:space="preserve">น </w:t>
      </w:r>
      <w:r>
        <w:rPr/>
        <w:t xml:space="preserve">น้ำดี </w:t>
      </w:r>
      <w:r>
        <w:rPr>
          <w:b/>
          <w:b/>
          <w:bCs/>
        </w:rPr>
        <w:t xml:space="preserve">ป </w:t>
      </w:r>
      <w:r>
        <w:rPr/>
        <w:t xml:space="preserve">น้ำเสลด </w:t>
      </w:r>
      <w:r>
        <w:rPr>
          <w:b/>
          <w:b/>
          <w:bCs/>
        </w:rPr>
        <w:t xml:space="preserve">ผ </w:t>
      </w:r>
      <w:r>
        <w:rPr/>
        <w:t xml:space="preserve">น้ำเหลือง </w:t>
      </w:r>
      <w:r>
        <w:rPr>
          <w:b/>
          <w:b/>
          <w:bCs/>
        </w:rPr>
        <w:t xml:space="preserve">พ </w:t>
      </w:r>
      <w:r>
        <w:rPr/>
        <w:t xml:space="preserve">น้ำเลือด </w:t>
      </w:r>
      <w:r>
        <w:rPr>
          <w:b/>
          <w:b/>
          <w:bCs/>
        </w:rPr>
        <w:t xml:space="preserve">ภ </w:t>
      </w:r>
      <w:r>
        <w:rPr/>
        <w:t xml:space="preserve">น้ำเหงื่อ </w:t>
      </w:r>
      <w:r>
        <w:rPr>
          <w:b/>
          <w:b/>
          <w:bCs/>
        </w:rPr>
        <w:t xml:space="preserve">ม </w:t>
      </w:r>
      <w:r>
        <w:rPr/>
        <w:t xml:space="preserve">น้ำมันข้น </w:t>
      </w:r>
      <w:r>
        <w:rPr>
          <w:b/>
          <w:b/>
          <w:bCs/>
        </w:rPr>
        <w:t xml:space="preserve">ย </w:t>
      </w:r>
      <w:r>
        <w:rPr/>
        <w:t xml:space="preserve">น้ำตา </w:t>
      </w:r>
      <w:r>
        <w:rPr>
          <w:bCs/>
        </w:rPr>
        <w:t xml:space="preserve">ร </w:t>
      </w:r>
      <w:r>
        <w:rPr/>
        <w:t xml:space="preserve">น้ำมันเหลว </w:t>
      </w:r>
      <w:r>
        <w:rPr>
          <w:b/>
          <w:b/>
          <w:bCs/>
        </w:rPr>
        <w:t xml:space="preserve">ล </w:t>
      </w:r>
      <w:r>
        <w:rPr/>
        <w:t xml:space="preserve">น้ำลาย </w:t>
      </w:r>
      <w:r>
        <w:rPr>
          <w:b/>
          <w:b/>
          <w:bCs/>
        </w:rPr>
        <w:t xml:space="preserve">ว </w:t>
      </w:r>
      <w:r>
        <w:rPr/>
        <w:t xml:space="preserve">น้ำมูก </w:t>
      </w:r>
      <w:r>
        <w:rPr>
          <w:b/>
          <w:b/>
          <w:bCs/>
        </w:rPr>
        <w:t xml:space="preserve">ส </w:t>
      </w:r>
      <w:r>
        <w:rPr/>
        <w:t xml:space="preserve">ไขข้อ </w:t>
      </w:r>
      <w:r>
        <w:rPr>
          <w:b/>
          <w:b/>
          <w:bCs/>
        </w:rPr>
        <w:t xml:space="preserve">ห </w:t>
      </w:r>
      <w:r>
        <w:rPr/>
        <w:t xml:space="preserve">น้ำมูต อักขระ ๑๒ ตัวนี้ให้เกิดน้ำ ๑๒ รูปธรรม ๒๑ ให้บังเกิดรูปขันธ์ ได้แก่ดิน นามธรรม ๑๒ ให้บังเกิดเวทนาขันธ์ ได้แก่น้ำ ๑๒ อันว่า รูปขันธ์ เวทนาขันธ์เข้าด้วยกันเป็น ๓๓ ชื่อ </w:t>
      </w:r>
      <w:r>
        <w:rPr>
          <w:b/>
          <w:b/>
          <w:bCs/>
        </w:rPr>
        <w:t xml:space="preserve">ทวัตติงสาการ </w:t>
      </w:r>
      <w:r>
        <w:rPr/>
        <w:t xml:space="preserve"> </w:t>
      </w:r>
      <w:r>
        <w:rPr/>
        <w:t xml:space="preserve">ใจนึกยินดียินร้าย นั้นให้บังเกิดใน ทวัตติงสาการแล เมื่อภาวนาให้จิตผูกไว้ในที่ดังกล่าวมานั้นแล แสงดวงจิตนั้นอยู่ในตาสว่างขึ้น มาแต่นาภี แลเห็นดังกล่าวมานั้นแล ให้ตั้งใจแลในตาก่อน ครั้นเห็นในตาแล้วจึงให้แลลงไปในนาภี ที่ตั้งนั้น พระพุทธเจ้าแจ้งอยู่ในรูปขันธ์ ๒๑ เวทนาขันธ์ ๑๒ แล้วจะแปลงสัญญาได้แก่ ตัว พุท ๔ ธา ๖ ยะ ๘  </w:t>
      </w:r>
      <w:r>
        <w:rPr>
          <w:b/>
          <w:b/>
          <w:bCs/>
        </w:rPr>
        <w:t xml:space="preserve">พุท ๔ </w:t>
      </w:r>
      <w:r>
        <w:rPr/>
        <w:t>นั้นได้แก่ศีล ๔</w:t>
      </w:r>
      <w:r>
        <w:rPr>
          <w:b/>
          <w:b/>
          <w:bCs/>
        </w:rPr>
        <w:t xml:space="preserve"> ธา ๖ </w:t>
      </w:r>
      <w:r>
        <w:rPr/>
        <w:t xml:space="preserve">นั้นได้แก่ธรรม ๖ </w:t>
      </w:r>
      <w:r>
        <w:rPr>
          <w:b/>
          <w:b/>
          <w:bCs/>
        </w:rPr>
        <w:t xml:space="preserve">ยะ ๘ </w:t>
      </w:r>
      <w:r>
        <w:rPr/>
        <w:t xml:space="preserve">นั้น ได้แก่ทางทั้ง ๘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พุท ๔ </w:t>
      </w:r>
      <w:r>
        <w:rPr/>
        <w:t>นั้นคือ ศีลทั้ง ๔ นั้น</w:t>
      </w:r>
      <w:r>
        <w:rPr>
          <w:b/>
          <w:b/>
          <w:bCs/>
        </w:rPr>
        <w:t xml:space="preserve"> ชื่อว่าสัญญาขันธ์ </w:t>
      </w:r>
      <w:r>
        <w:rPr/>
        <w:t xml:space="preserve"> </w:t>
      </w:r>
      <w:r>
        <w:rPr/>
        <w:t>ได้แก่ไฟทั้ง ๔ คือ ไฟโสดา ๑ ไฟสกทา ๑ ไฟอนาคา ๑ ไฟอรหันต์ ๑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ธา ๖ คือธรรมมะทั้ง ๖ ชื่อ สังขารขันธ์ </w:t>
      </w:r>
      <w:r>
        <w:rPr/>
        <w:t xml:space="preserve"> </w:t>
      </w:r>
      <w:r>
        <w:rPr/>
        <w:t>ได้แก่ฉัพพันธรังษีทั้ง ๖ คือ จักขุวิญญาณ ได้แก่ตา ๑ โสตวิญาณ ได้แก่หู ๑ ฆานวิญญาณ ได้แก่จมูก ๑ ชิวหาวิญญาณ ได้แก่ ลิ้น ๑ จิตวิญญาณได้แก่จิต ๑ กายวิญญาณ ได้แก่ร่างกาย ๑ วิญญาณทั้ง ๖ นี้ ให้เกิดดวงจิต  วิญญาณทั้ง ๖ นี้ เป็นต้น</w:t>
      </w:r>
      <w:r>
        <w:rPr/>
        <w:t xml:space="preserve"> </w:t>
      </w:r>
      <w:r>
        <w:rPr/>
        <w:t>เป็นมูล</w:t>
      </w:r>
      <w:r>
        <w:rPr/>
        <w:t xml:space="preserve"> </w:t>
      </w:r>
      <w:r>
        <w:rPr/>
        <w:t>บาปธรรมทั้งปวง ได้แก่ลมทั้ง ๖ นั้น ชื่อ สังขารขันธ์ ได้ในวิญญาณทั้ง ๖ นั้นเสียแล มิได้ยินสัพพะสำเนียง เสียงสิ่งใดเลย ร้อนหนาว เจ็บ ปวด นั้นหามิได้เลย ยังแต่นิพพานยังหมายคอยในนาภีนั้นแล ครั้นจุติได้นิพพาน เพราะเหตุว่าวิญญาณทั้ง ๖ นั้นหามิได้เลย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ยะ ๘ ได้แก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ทา</w:t>
      </w:r>
      <w:r>
        <w:rPr>
          <w:b/>
          <w:b/>
          <w:bCs/>
        </w:rPr>
        <w:t>ง</w:t>
      </w:r>
      <w:r>
        <w:rPr>
          <w:b/>
          <w:b/>
          <w:bCs/>
        </w:rPr>
        <w:t xml:space="preserve">ทั้ง ๘ ชื่อว่าวิญญาณขันธ์ </w:t>
      </w:r>
      <w:r>
        <w:rPr/>
        <w:t xml:space="preserve"> </w:t>
      </w:r>
      <w:r>
        <w:rPr/>
        <w:t xml:space="preserve">ได้แก่ เจตสิกธรรมทั้ง ๘ ประตู </w:t>
      </w:r>
      <w:r>
        <w:rPr/>
        <w:t xml:space="preserve">อันอยู่รอท่ารับอาหารทั้ง ๘ ประตู </w:t>
      </w:r>
      <w:r>
        <w:rPr/>
        <w:t>คือ ตา ๒ หู ๒จมูก ๒ ปากบน</w:t>
      </w:r>
      <w:r>
        <w:rPr/>
        <w:t>๑</w:t>
      </w:r>
      <w:r>
        <w:rPr/>
        <w:t xml:space="preserve"> ปากล่าง</w:t>
      </w:r>
      <w:r>
        <w:rPr/>
        <w:t>๑</w:t>
      </w:r>
      <w:r>
        <w:rPr/>
        <w:t xml:space="preserve"> ให้รู้จักรสต่างๆนั้นแล ครั้นเจตสิกดับ ตัวเราก็หลับอยู่แล ครั้นเจตสิกลุกออกไปโดยประตูทั้ง ๘ แล้วเราก็รู้ตื่นขึ้นเจรจา พาทีทั้งปวงแล  </w:t>
      </w:r>
      <w:r>
        <w:rPr>
          <w:b/>
          <w:b/>
          <w:bCs/>
        </w:rPr>
        <w:t xml:space="preserve">ลมอสฺสาวาตะ กับเจตสิกทั้ง ๘ นั้นชื่อว่า </w:t>
      </w:r>
      <w:r>
        <w:rPr/>
        <w:t>วิญญาณขันธ์ เหตุว่าให้หลับให้ตื่น ชื่อว่าทา</w:t>
      </w:r>
      <w:r>
        <w:rPr/>
        <w:t>ง</w:t>
      </w:r>
      <w:r>
        <w:rPr/>
        <w:t xml:space="preserve">ภายใน  </w:t>
      </w:r>
      <w:r>
        <w:rPr>
          <w:b/>
          <w:b/>
          <w:bCs/>
        </w:rPr>
        <w:t xml:space="preserve">รูปขันธ์ </w:t>
      </w:r>
      <w:r>
        <w:rPr/>
        <w:t xml:space="preserve">ได้แก่ดิน ให้รู้เจ็บ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วทนาขันธ์ </w:t>
      </w:r>
      <w:r>
        <w:rPr/>
        <w:t xml:space="preserve">ได้แก่น้ำดวงจิต ให้รู้ขึงโกรธ </w:t>
      </w:r>
      <w:r>
        <w:rPr>
          <w:b/>
          <w:b/>
          <w:bCs/>
        </w:rPr>
        <w:t xml:space="preserve">สัญญาขันธ์ </w:t>
      </w:r>
      <w:r>
        <w:rPr/>
        <w:t>ได้แก่ไฟให้แลเห็นต่างๆ สั</w:t>
      </w:r>
      <w:r>
        <w:rPr/>
        <w:t>งขาร</w:t>
      </w:r>
      <w:r>
        <w:rPr/>
        <w:t>ขันธ์ ได้แก่ ลมให้</w:t>
      </w:r>
      <w:r>
        <w:rPr/>
        <w:t>ทำไหว</w:t>
      </w:r>
      <w:r>
        <w:rPr/>
        <w:t xml:space="preserve">ต่างๆ </w:t>
      </w:r>
      <w:r>
        <w:rPr>
          <w:b/>
          <w:b/>
          <w:bCs/>
        </w:rPr>
        <w:t xml:space="preserve">วิญญาณขันธ์  </w:t>
      </w:r>
      <w:r>
        <w:rPr/>
        <w:t xml:space="preserve">ได้แก่อาการ เหตุว่า </w:t>
      </w:r>
      <w:r>
        <w:rPr/>
        <w:t>ละเอียด</w:t>
      </w:r>
      <w:r>
        <w:rPr/>
        <w:t xml:space="preserve">กว่า ใหญ่กว่า แหลมก็ว่า สูงก็ว่า เร็วก็ว่า ลมอันนี้ได้ชื่อว่าอาการ เหตุว่า </w:t>
      </w:r>
      <w:r>
        <w:rPr>
          <w:b/>
          <w:b/>
          <w:bCs/>
        </w:rPr>
        <w:t>เป็นที่รอง ดิน น้ำ ไฟ ลม ทั้ง ๔ นั้นแล อาการได้แก่เจตสิก</w:t>
      </w:r>
      <w:r>
        <w:rPr/>
        <w:t xml:space="preserve"> </w:t>
      </w:r>
      <w:r>
        <w:rPr/>
        <w:t>อันนึกเอาบุญบาป มาจะถมตัวเราลงไปนรกนั้นแล ให้ฆ่าเจตสิกเสีย ก็ได้นิพพา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ดิน ได้แก่ ทานรักษา – น้ำ ได้แก่ พระสงฆ์รักษา –ไฟ  ได้แก่พระพุทธเจ้ารักษา ลม ได้แก่พระธรรมเจ้ารักษา  เจตสิก ได้แก่ตัวบาป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ักษา </w:t>
      </w:r>
      <w:r>
        <w:rPr/>
        <w:t>หาให้ได้</w:t>
      </w:r>
      <w:r>
        <w:rPr/>
        <w:t xml:space="preserve"> </w:t>
      </w:r>
      <w:r>
        <w:rPr/>
        <w:t>ตัวนั้นอยู่ใน</w:t>
      </w:r>
      <w:r>
        <w:rPr/>
        <w:t xml:space="preserve"> </w:t>
      </w:r>
      <w:r>
        <w:rPr/>
        <w:t>ชื่อนั้นอยู่นอก ผู้นั้นคิดออก เร่งหา เร่งคิด เร่งเอา ค้นหามานานแล้ว ให้ละนานเสีย มีลูกมีเมีย เอาไปมิได้  แต่บุญ แล บาปไซร์จะไปเตือนตน เมื่อตัวจะตายให้ถวายชีวิตแก่พระดังนี้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พุทธํ ยาวนิพฺพานํ สรณํ คจฺฉามิ </w:t>
      </w:r>
      <w:r>
        <w:rPr/>
        <w:t>ชีวิตข้าพระพุทธเจ้าขอถวายแด่พระพุทธเจ้า ตราบเท่าจนนิพพา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ธมฺมงฺชีวิตํ ยาวนิพฺพาน</w:t>
      </w:r>
      <w:r>
        <w:rPr>
          <w:rStyle w:val="PageNumber"/>
        </w:rPr>
        <w:t>ํ</w:t>
      </w:r>
      <w:r>
        <w:rPr>
          <w:b/>
          <w:b/>
          <w:bCs/>
        </w:rPr>
        <w:t xml:space="preserve"> สรณํ คจฺฉามิ </w:t>
      </w:r>
      <w:r>
        <w:rPr/>
        <w:t>ลมข้าหายใจเข้า</w:t>
      </w:r>
      <w:r>
        <w:rPr/>
        <w:t>-</w:t>
      </w:r>
      <w:r>
        <w:rPr/>
        <w:t>ออก ขอถวายแด่พระธรรมเจ้า ตราบเท่าจนนิพพา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สงฺฆงฺชีวิตตํ ยาวนิพฺพานํ สรณํ คจฺฉามิ </w:t>
      </w:r>
      <w:r>
        <w:rPr/>
        <w:t>ดวงจิตข้าพระพุทธเจ้าให้รู้หลับรู้ตื่น รู้นึกทำบุญทำบาปนั้น ขอถวายแด่พระสงฆ์เจ้าตราบเท่าถึงพระนิพพาน</w:t>
      </w:r>
    </w:p>
    <w:p>
      <w:pPr>
        <w:pStyle w:val="Normal"/>
        <w:ind w:firstLine="720"/>
        <w:jc w:val="both"/>
        <w:rPr/>
      </w:pPr>
      <w:r>
        <w:rPr/>
        <w:t xml:space="preserve">คนทั้งหลายครั้นตาย  </w:t>
      </w:r>
      <w:r>
        <w:rPr/>
        <w:t>ยมบาล</w:t>
      </w:r>
      <w:r>
        <w:rPr/>
        <w:t>มาชักเอาดวงจิตชีวิตไปเกิดใน นรก เพราะเหตุว่ามิได้ ถวายจิต ชีวิตแก่พระพุทธพระธรรม พระสงฆ์ เจ้าทั้งหลายนั้นแล ถ้าตนตายไปเกิดตนเป็นคนอยู่ก็ดี จะมีบาปอันตรายอันใดมาเบียดเบียนมิได้เลยเพราะเหตุว่า  ได้เชื่อถือเอายังคำพระพุทธเจ้า เสด็จเข้าสิงอยู่ในห</w:t>
      </w:r>
      <w:r>
        <w:rPr/>
        <w:t>ฤ</w:t>
      </w:r>
      <w:r>
        <w:rPr/>
        <w:t>ทัยแล้ว</w:t>
      </w:r>
      <w:r>
        <w:rPr/>
        <w:t xml:space="preserve"> </w:t>
      </w:r>
      <w:r>
        <w:rPr/>
        <w:t>จะมีบาปมาแต่ที่ไหนเล่า ครั้นตายไปก็พ้นทุกข์แล ถึงถวายทานสักเท่าใด</w:t>
      </w:r>
      <w:r>
        <w:rPr/>
        <w:t>ๆ</w:t>
      </w:r>
      <w:r>
        <w:rPr/>
        <w:t xml:space="preserve"> และจำศีลภาวนาสักเท่าใด</w:t>
      </w:r>
      <w:r>
        <w:rPr/>
        <w:t xml:space="preserve">ๆ </w:t>
      </w:r>
      <w:r>
        <w:rPr/>
        <w:t>ก็ดี ครั้นตายตนไปตกนรก ทาน แล ศีล ไปเกิดในสวรรค์ เหตุว่า</w:t>
      </w:r>
      <w:r>
        <w:rPr/>
        <w:t>ตน</w:t>
      </w:r>
      <w:r>
        <w:rPr/>
        <w:t>มิได้ถวายตัว</w:t>
      </w:r>
      <w:r>
        <w:rPr/>
        <w:t>คู่กันกับ</w:t>
      </w:r>
      <w:r>
        <w:rPr/>
        <w:t>ทาน อันนี้</w:t>
      </w:r>
      <w:r>
        <w:rPr/>
        <w:t>เป็นสังเขป ในเบญจ</w:t>
      </w:r>
      <w:r>
        <w:rPr/>
        <w:t xml:space="preserve">ขันธ์แล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อสฺสาวาตะ</w:t>
      </w:r>
      <w:r>
        <w:rPr/>
        <w:t xml:space="preserve"> </w:t>
      </w:r>
      <w:r>
        <w:rPr>
          <w:b/>
          <w:b/>
          <w:bCs/>
        </w:rPr>
        <w:t>คือพระสูตร ๘ คัมภีร์ พระธรรมเจ้านี้เมื่อเกิดออกจากครรถ์ มารดา</w:t>
      </w:r>
      <w:r>
        <w:rPr/>
        <w:t xml:space="preserve"> </w:t>
      </w:r>
      <w:r>
        <w:rPr/>
        <w:t xml:space="preserve">ได้แก่ลมหายใจอันออกอยู่ด้วยเจตสิกนั้น ก็เกิด ดับกันกับด้วยลม อันหายใจออกนั้นทั้ง ๘ ประตู ปาก ๒ จมูก ๒ ตา ๒ หู ๒ เป็น ๘ พระคัมภีร์ คือพระสงฆ์ และ </w:t>
      </w:r>
      <w:r>
        <w:rPr>
          <w:b/>
          <w:b/>
          <w:bCs/>
        </w:rPr>
        <w:t xml:space="preserve">ปสฺสาสะ คือ พระวินัย ๕ คัมภีร์ </w:t>
      </w:r>
      <w:r>
        <w:rPr/>
        <w:t xml:space="preserve">พระธรรมนี้เกิดเมื่อเราอยู่ในครรถ์มรรดานั้น ได้เอาลมอันหายใจเข้า ๕ หมู่นี้แล  รักษา ดิน น้ำ ลม และ จิต นั้นแล </w:t>
      </w:r>
      <w:r>
        <w:rPr>
          <w:b/>
          <w:b/>
          <w:bCs/>
        </w:rPr>
        <w:t xml:space="preserve">นิสวาตะ คือ พระธรรมเจ้าทั้ง ๗ พระคัมภีร์ </w:t>
      </w:r>
      <w:r>
        <w:rPr/>
        <w:t xml:space="preserve">พระธรรมเจ้านั้นไป มา อยู่ด้วยกันกับตัว ได้แก่ลมอันหายใจสูบเข้าไป ในภายในแล้วคุมไว้ให้นิ่งอยู่นั้นแล ชื่อพระอภิธรรม ๗ คัมภีร์  นี้พาเราไปให้เกิดแล </w:t>
      </w:r>
    </w:p>
    <w:p>
      <w:pPr>
        <w:pStyle w:val="2"/>
        <w:rPr/>
      </w:pPr>
      <w:r>
        <w:rPr/>
        <w:t xml:space="preserve">พระสังคินี ให้เกิด ตา </w:t>
      </w:r>
      <w:r>
        <w:rPr/>
        <w:t>-</w:t>
      </w:r>
      <w:r>
        <w:rPr/>
        <w:t>พระวิภัง ให้เกิด หู – พระธาตุกถา ให้เกิดจมูก</w:t>
      </w:r>
      <w:r>
        <w:rPr/>
        <w:t xml:space="preserve">- </w:t>
      </w:r>
      <w:r>
        <w:rPr/>
        <w:t>พระบุคคลบัญญัติ ให้เกิด ปาก</w:t>
      </w:r>
      <w:r>
        <w:rPr/>
        <w:t xml:space="preserve">- </w:t>
      </w:r>
      <w:r>
        <w:rPr/>
        <w:t>พระกถาวัตถุ ให้เกิดร่าง</w:t>
      </w:r>
      <w:r>
        <w:rPr/>
        <w:t xml:space="preserve">- </w:t>
      </w:r>
      <w:r>
        <w:rPr/>
        <w:t xml:space="preserve">พระยมก ให้เกิด ดวงจิต พระมหาปัฏฐาน ให้ เกิดชีวิต </w:t>
      </w:r>
    </w:p>
    <w:p>
      <w:pPr>
        <w:pStyle w:val="Normal"/>
        <w:ind w:firstLine="720"/>
        <w:jc w:val="both"/>
        <w:rPr/>
      </w:pPr>
      <w:r>
        <w:rPr/>
        <w:t>พระธรรมเจ้าทั้ง ๗ นี้ ให้มาเป็นลูกดานให้เปิดประตูนิพพาน เข้าไปตามพระพุทธเจ้า พระอรหันต์เจ้าทั้งหลาย ย่อมถือเอาพระอภิธรรมทั้ง ๗ คัมภีร์นี้  บังสกุลตัวเองแล้ว</w:t>
      </w:r>
      <w:r>
        <w:rPr/>
        <w:t xml:space="preserve"> </w:t>
      </w:r>
      <w:r>
        <w:rPr/>
        <w:t xml:space="preserve">จึงพ้นทุกข์ ดังกล่าวมาแต่หนหลังนั้น แล อย่าได้ประมาทลืมตน เร่งทำความเพียรจงหนัก ไปเถิดจะถึงนิพพานอันสุขนั้นแล </w:t>
      </w:r>
    </w:p>
    <w:p>
      <w:pPr>
        <w:pStyle w:val="Normal"/>
        <w:ind w:firstLine="720"/>
        <w:jc w:val="both"/>
        <w:rPr/>
      </w:pPr>
      <w:r>
        <w:rPr/>
        <w:t xml:space="preserve">ทีนี้จะกล่าวไปในทางโลกีย์ คือพระสูตรนั้นหนทางภายนอก ในอสฺสาวาตะ นิมิต อักษร ๑๖ ตัวนี้ เมื่อสัตว์ทั้งปวงอยู่ในครรถ์มรรดานั้นจะมีลมหายใจหามิได้ ครั้นประสูติออกมาแล้วก็หายใจออกไปเดี่ยวนั้น ลมหายใจออกนี้ชื่อ </w:t>
      </w:r>
      <w:r>
        <w:rPr>
          <w:b/>
          <w:b/>
          <w:bCs/>
        </w:rPr>
        <w:t xml:space="preserve">ปัสสาวาตะ </w:t>
      </w:r>
      <w:r>
        <w:rPr/>
        <w:t xml:space="preserve">นับแต่ </w:t>
      </w:r>
      <w:r>
        <w:rPr>
          <w:b/>
          <w:b/>
          <w:bCs/>
        </w:rPr>
        <w:t xml:space="preserve">อะ </w:t>
      </w:r>
      <w:r>
        <w:rPr/>
        <w:t xml:space="preserve">ตัวเดียว คือ อะ ตัวนี้ แล้วหายใจเข้าไปนิ่งอยู่ถึง ๗ วัน หายใจออกให้ตกได้แต่ </w:t>
      </w:r>
      <w:r>
        <w:rPr>
          <w:b/>
          <w:b/>
          <w:bCs/>
        </w:rPr>
        <w:t xml:space="preserve">อะ อา </w:t>
      </w:r>
      <w:r>
        <w:rPr/>
        <w:t xml:space="preserve">แล้วก็หายใจเข้าอยู่ถึง ๗ วัน หายใจออกมานั้น ได้แต่ </w:t>
      </w:r>
      <w:r>
        <w:rPr>
          <w:b/>
          <w:b/>
          <w:bCs/>
        </w:rPr>
        <w:t xml:space="preserve">อะ อา อิ </w:t>
      </w:r>
      <w:r>
        <w:rPr/>
        <w:t xml:space="preserve">แล้วหายใจเข้าไปอยู่ถึง ๒๐ วัน หายใจออกมานับได้แต่ </w:t>
      </w:r>
      <w:r>
        <w:rPr>
          <w:b/>
          <w:b/>
          <w:bCs/>
        </w:rPr>
        <w:t xml:space="preserve">อะ อา อิ อี </w:t>
      </w:r>
      <w:r>
        <w:rPr/>
        <w:t xml:space="preserve"> </w:t>
      </w:r>
      <w:r>
        <w:rPr/>
        <w:t xml:space="preserve">แล้วหายใจเข้าไปอยู่ถึง ๒๕ วัน หายใจออกนับได้แต่ </w:t>
      </w:r>
      <w:r>
        <w:rPr>
          <w:b/>
          <w:b/>
          <w:bCs/>
        </w:rPr>
        <w:t xml:space="preserve">อะ อา อิ อี อุ </w:t>
      </w:r>
      <w:r>
        <w:rPr/>
        <w:t xml:space="preserve">แล้วหายใจเข้าไปอยู่ถึง  เดือน ๙ หายใจออกนับได้แต่ </w:t>
      </w:r>
      <w:r>
        <w:rPr>
          <w:b/>
          <w:b/>
          <w:bCs/>
        </w:rPr>
        <w:t xml:space="preserve">อะ อา อิ อี อุ อู   </w:t>
      </w:r>
      <w:r>
        <w:rPr/>
        <w:t xml:space="preserve"> </w:t>
      </w:r>
      <w:r>
        <w:rPr/>
        <w:t xml:space="preserve">แล้วหายใจเข้าไปอยู่ถึง ๓๒ วัน หายใจออกมานับได้แต่ </w:t>
      </w:r>
      <w:r>
        <w:rPr>
          <w:b/>
          <w:b/>
          <w:bCs/>
        </w:rPr>
        <w:t>อ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อา อิ อี อุ อู ฤ แล้วหายใจเข้าไปอยู่ถึง ๔๕ วัน </w:t>
      </w:r>
      <w:r>
        <w:rPr/>
        <w:t>แล้วหายใจออกมานับได้แค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อะ อา อิ อี อุ อู ฤ ฤา 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บุ บู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ุ พู</w:t>
      </w:r>
      <w:r>
        <w:rPr>
          <w:b/>
          <w:bCs/>
        </w:rPr>
        <w:t xml:space="preserve">) </w:t>
      </w:r>
      <w:r>
        <w:rPr/>
        <w:t>แล้วหายใจเมื่อได้ ๙–๑๐ เดือน นับอักษรนั้นถ้วน ๑๖ ตัวแล้วจึงได้เจรจา ออกรู้เรื่องราวภาษานั้นแล อักษรนี้</w:t>
      </w:r>
      <w:r>
        <w:rPr/>
        <w:t xml:space="preserve"> </w:t>
      </w:r>
      <w:r>
        <w:rPr/>
        <w:t>ท</w:t>
      </w:r>
      <w:r>
        <w:rPr/>
        <w:t>้</w:t>
      </w:r>
      <w:r>
        <w:rPr/>
        <w:t>วน ๑๖ ตัวแล้ว จึงให้หายใจเข้าไปเล่า ใช่ว่าหายใจอยู่ส</w:t>
      </w:r>
      <w:r>
        <w:rPr/>
        <w:t>ะ</w:t>
      </w:r>
      <w:r>
        <w:rPr/>
        <w:t>ดวก นั้นหามิได้ย่อมเอาอักขระ ๑๖ ตัวนั้น ภาวนาอยู่ทุกวัน ครั้นเมื่อจะตายอักขระนั้นหามิได้เลย ได้เป็นมนุษย์อยู่ด้วยเดชอักขระ ๑๖ ตัวนี้แล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อะ </w:t>
      </w:r>
      <w:r>
        <w:rPr/>
        <w:t xml:space="preserve">ตังหนึ่งอยู่ในที่นั่ง ขาวบริสุทธ์  </w:t>
      </w:r>
      <w:r>
        <w:rPr>
          <w:b/>
          <w:b/>
          <w:bCs/>
        </w:rPr>
        <w:t xml:space="preserve">อะ </w:t>
      </w:r>
      <w:r>
        <w:rPr/>
        <w:t>ตัวหนึ่งอยู่บนกระหม่อมขาวบริสุทธ์ ถ้าว่า สัตรูจะทำร้าย ให้รำพึงถึงนางธรณี และ นางเมฆขลา และ พระพุทธเจ้า พระธรรมเจ้า พระสังฆเจ้า นมัสการกล่าว อักขระ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อะ  อา อิ อี อุ อู ฤ ฤา ฦ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ฦา</w:t>
      </w:r>
      <w:r>
        <w:rPr>
          <w:b/>
          <w:bCs/>
        </w:rPr>
        <w:t>(</w:t>
      </w:r>
      <w:r>
        <w:rPr>
          <w:b/>
          <w:b/>
          <w:bCs/>
        </w:rPr>
        <w:t>บุ บู พุ พู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เอ ไอ โอ เอา อัง อะ ให้ได้ ๑๖ คาบ อักษร </w:t>
      </w:r>
      <w:r>
        <w:rPr/>
        <w:t xml:space="preserve">๑๖ ตัวนี้แล้วสูบลมเข้ากลั้นใจ  นึกเอาแต่ตัว </w:t>
      </w:r>
      <w:r>
        <w:rPr>
          <w:b/>
          <w:b/>
          <w:bCs/>
        </w:rPr>
        <w:t xml:space="preserve">อะ </w:t>
      </w:r>
      <w:r>
        <w:rPr/>
        <w:t xml:space="preserve">ตัวเดียว อันอยู่ที่นั้นเอาขึ้นไว้ให้อยู่ด้วยกันกับ </w:t>
      </w:r>
      <w:r>
        <w:rPr>
          <w:b/>
          <w:b/>
          <w:bCs/>
        </w:rPr>
        <w:t xml:space="preserve">อะ </w:t>
      </w:r>
      <w:r>
        <w:rPr/>
        <w:t xml:space="preserve">ในกระหม่อมนั้นสัตรูทำร้ายเรามิได้เลย ครั้นหายใจออกมา </w:t>
      </w:r>
      <w:r>
        <w:rPr>
          <w:b/>
          <w:b/>
          <w:bCs/>
        </w:rPr>
        <w:t xml:space="preserve">อะ </w:t>
      </w:r>
      <w:r>
        <w:rPr/>
        <w:t xml:space="preserve">นั้นก็ลงไปอยู่เล่า สัตรูฆ่าเรามิตายแล เหตุ </w:t>
      </w:r>
      <w:r>
        <w:rPr>
          <w:b/>
          <w:b/>
          <w:bCs/>
        </w:rPr>
        <w:t xml:space="preserve">อะ </w:t>
      </w:r>
      <w:r>
        <w:rPr/>
        <w:t xml:space="preserve">นั้นลงมาอยู่ที่นั้นนั่นแล  ถ้าหายใจออกมาให้เอาจิตผูกไว้ใน </w:t>
      </w:r>
      <w:r>
        <w:rPr>
          <w:b/>
          <w:b/>
          <w:bCs/>
        </w:rPr>
        <w:t xml:space="preserve">อะ </w:t>
      </w:r>
      <w:r>
        <w:rPr/>
        <w:t xml:space="preserve">นั้นแล้ว ให้กระแหนบท่องเข้าไว้ ชื่อว่าคุมตัว </w:t>
      </w:r>
      <w:r>
        <w:rPr>
          <w:b/>
          <w:b/>
          <w:bCs/>
        </w:rPr>
        <w:t xml:space="preserve">อะ </w:t>
      </w:r>
      <w:r>
        <w:rPr/>
        <w:t xml:space="preserve">ดุจเดียว และผู้ใดทำได้ดังนี้อายุยืน ชั่วพระจันทร์ พระอาทิตย์แล ครั้นว่าร่างแหลกเหลวนั้นเสียแล ท่านฆ่าเราตายแล ถ้าใครจำได้อักขระ ๑๖ ตัวนี้ย่อมกันสารพัด อาวุธและภัยอันตรายทั้งปวงได้ ถ้าถือเอา </w:t>
      </w:r>
      <w:r>
        <w:rPr>
          <w:b/>
          <w:b/>
          <w:bCs/>
        </w:rPr>
        <w:t>อะ</w:t>
      </w:r>
      <w:r>
        <w:rPr/>
        <w:t xml:space="preserve"> </w:t>
      </w:r>
      <w:r>
        <w:rPr/>
        <w:t xml:space="preserve">เมื่อตนจะตาย   ก็พ้นจากทุกข์และสำเร็จนิพพาน สำเร็จสุขยิ่งกว่าชั้นอินทร์ ชั้นพรหมนั้นแล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หมายเหตุ </w:t>
      </w:r>
      <w:r>
        <w:rPr/>
        <w:t>อักขระ ๑๖ ตัวของเจ้าคุณหอไตร วัดราชสิทธารามว่า  อะ อา อิ อี อุ อู บุ บู พุ พู เอ ไอ โอ เอา อัง อะ</w:t>
      </w:r>
    </w:p>
    <w:p>
      <w:pPr>
        <w:pStyle w:val="Heading1"/>
        <w:ind w:firstLine="720"/>
        <w:rPr/>
      </w:pPr>
      <w:r>
        <w:rPr/>
        <w:t>ลมออกข้างขวา</w:t>
      </w:r>
      <w:r>
        <w:rPr/>
        <w:t xml:space="preserve"> </w:t>
      </w:r>
      <w:r>
        <w:rPr/>
        <w:t xml:space="preserve">ชื่อว่า สูรกลา     ลมออกข้างซ้าย ชื่อว่า จันทกลา  </w:t>
      </w:r>
    </w:p>
    <w:p>
      <w:pPr>
        <w:pStyle w:val="TextBodyIndent"/>
        <w:rPr/>
      </w:pPr>
      <w:r>
        <w:rPr/>
        <w:t xml:space="preserve">เมื่อลมสูญกลา ออก มาเต็มที่แล้ว ลมจันกลาหามิได้ ให้ละเสียเพราะละตัวไปสู่ขุนนางท้าวพระยาไป สู่ถ่อนความคดีได้สิ่งนั้นแล ครั้นลมสูร ออกดีแล้วให้ หย่อนคืน สูร ไป ก่อนให้ได้ ๕ ย่างเรามีไชยชนะแล ใครอยู่ข้างสูร ให้เขาผู้นั้นทำก่อน อันใดก็ดี เมื่อจันกลา ออกดีแล้ว สูรมิได้ออก ให้ทำรั้วปลูกเรือน แรกนา ไปค้า หาสินทรัพย์นุ่งห่มผ้า ให้หาลูกเมีย ตัดเสื่อผ้า ชื่อช้างม้า วัวควาย ดีแล ครั้นลมจันกลาออกเต็มที่แล้ว ให้เอาตีนข้างจันทกลา ไปก่อนได้ ๕ ย่าง มีชัยชนะแล </w:t>
      </w:r>
    </w:p>
    <w:p>
      <w:pPr>
        <w:pStyle w:val="Normal"/>
        <w:ind w:firstLine="720"/>
        <w:jc w:val="both"/>
        <w:rPr/>
      </w:pPr>
      <w:r>
        <w:rPr/>
        <w:t xml:space="preserve">เมื่อจะเข้าต่อสู่สัตรูข้าศึกนั้น ทำให้ได้พร้อมกัน ทั้งสูร ทั้งจัน ถ้าสูรกล้า ให้ด้วย จันกล้าให้รอท่าสูรก่อน อย่านั่งอย่ายืนให้เทียวไปเทียวมา ครั้นสูรออกเต็มที่ไม่มีจัน แล้วให้ถือเอาอักขระ ๑๖ คาบ แล้วสูบลมหายใจเข้าไปกลั่นใจคุมเอา </w:t>
      </w:r>
      <w:r>
        <w:rPr>
          <w:b/>
          <w:b/>
          <w:bCs/>
        </w:rPr>
        <w:t xml:space="preserve">อะ </w:t>
      </w:r>
      <w:r>
        <w:rPr/>
        <w:t>ตัวเดียว นั้นไปไว้ในกระหม่อม เมื่อคอยรบกันเอาตีนซ้ายไว้หน้า เอาตีนขวาไว้หลัง ซ้ายได้แก่เรา ขวาได้แก่เขา อนึ่งถ้าถามว่าข้าศึกที่จะเข้ารบ ว่าจันแรง จันชนะ ถ้าสูรแรง สูรชนะ ถ้าสูรจันเสมอกัน ก็เสมอกัน ใครได้สูร ให้ทำก่อน ฝ่ายจัน อยู่แต่ในจันแห่งเดียว</w:t>
      </w:r>
    </w:p>
    <w:p>
      <w:pPr>
        <w:pStyle w:val="Normal"/>
        <w:ind w:firstLine="720"/>
        <w:jc w:val="both"/>
        <w:rPr/>
      </w:pPr>
      <w:r>
        <w:rPr/>
        <w:t xml:space="preserve">แลให้รู้จัก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อสฺสาวาตะ ปสฺสาวาตะ อสฺวาตะ นิสวาตะ </w:t>
      </w:r>
      <w:r>
        <w:rPr/>
        <w:t xml:space="preserve">ทั้งสี่ตัวนี้ท่านฆ่าเรามิได้เลย </w:t>
      </w:r>
    </w:p>
    <w:p>
      <w:pPr>
        <w:pStyle w:val="Normal"/>
        <w:ind w:firstLine="720"/>
        <w:jc w:val="both"/>
        <w:rPr/>
      </w:pPr>
      <w:r>
        <w:rPr/>
        <w:t xml:space="preserve">ถ้าเดินไปข้างทักษิณ และ ประจิม ให้ไปด้วย สูร ถ้าไปข้างบูรพา อุดร ให้ไปข้างจัน ถ้าสูรออกเสมอกัน ห้ามอย่าไปมิดี ถ้าเป็นศึกให้ศึกวายก่อนจึงไป จันได้แก่เรา สูร ได้แก่ท่าน หายากยิ่งนักมิใคร่จะได้เลย </w:t>
      </w:r>
    </w:p>
    <w:p>
      <w:pPr>
        <w:pStyle w:val="Normal"/>
        <w:ind w:firstLine="720"/>
        <w:jc w:val="both"/>
        <w:rPr/>
      </w:pPr>
      <w:r>
        <w:rPr/>
        <w:t xml:space="preserve">พระพุทธเจ้าแบ่งพระองค์ออกเป็น ตาผ้าขาว มาเฉลยศีลทั้ง ๔ ในพระธรรมเจ้าทั้งสามไตรนั้นแล ถ้าแลเห็นเท่าหิงห้อย ชื่อว่า โสดา เห็นเท่าดาวรุ่ง ชื่อว่า สกิทา เห็นเท่าจันเพ็ญ ชื่อว่า อนาคา เห็นแจ้งดังพระอาทิตย์ ชื่อว่า อรหันต์ อันนี้ชื่อว่าศีล ๔ ประการ เห็นดังนี้จะได้นิพพาน พระพุทธเจ้าว่ายังมิได้ก่อน ต้องให้พรแก่สัตว์ทั้งหลายก่อนจึงจะได้นิพพ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มตตา กรุณา มุทิตา อุเบกขา </w:t>
      </w:r>
      <w:r>
        <w:rPr/>
        <w:t xml:space="preserve">ตาผ้าขาวถามว่าถ้าให้พรแก่สัตว์แล้วก็ได้นิพพานเทียว พระพุทธเจ้าว่ายังมิได้ก่อน ต้องให้พรแก่ร่างก่อนจึงจะได้ ตาผ้าขาวว่าอวยพรแก่ร่างแล้ว คือมารดา บิดาเป็นต้น ก็ได้นิพพานเทียวหรือ พระพุทธเจ้าว่ายังมิได้ก่อน ต้องให้พรแก่มารทั้ง ๕ ก่อนจึงจะได้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ปญฺจเมเ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ชิเนนาโถ ปตฺโตสัมโพธิมุตตมํ จตุสจฺจํปกาเสติ มหาเวรํ นมามิหํ </w:t>
      </w:r>
      <w:r>
        <w:rPr>
          <w:b/>
          <w:b/>
          <w:bCs/>
        </w:rPr>
        <w:t xml:space="preserve">ปัญจมาเร ปลายิงสุ </w:t>
      </w:r>
      <w:r>
        <w:rPr/>
        <w:t xml:space="preserve">ตาผ้าขาวถามว่าให้พรแก่มารแล้วได้นิพพานเทียวหรือ พระพุทธเจ้าว่ายังมิได้ เพราะมารรู้นิมิตตัว ให้เหมือนพระพุทธเจ้าทั้ง ๕ พระองค์ แลมันปิดประตูนิพพานไว้ให้สัตว์ทั้งหลายห่วงอยู่ มิรู้จักองค์พระตถาคต จะไปนิพพานย่อมให้พรแก่มารทั้ง ๕ มารจึงเปิดประตูนิพพานให้ อันว่าสัตว์ทั้งหลายเวียนว่ายอยู่ในวัฎสงสารนี้ เพราะเหตุมิรู้จักพระพุทธเจ้านั้นแล </w:t>
      </w:r>
    </w:p>
    <w:p>
      <w:pPr>
        <w:pStyle w:val="Normal"/>
        <w:ind w:firstLine="720"/>
        <w:jc w:val="both"/>
        <w:rPr/>
      </w:pPr>
      <w:r>
        <w:rPr/>
        <w:t>อันว่า พระตถาคต ย่อมให้ศีลเป็นพระอุปัชฌาย์ ให้พระธรรมเป็นพระกรรมวาจาจารย์ ให้ทาน เป็นอนุศาวนาจารย์ ท่านทั้งสามนี้ทำให้ ตถาคตไปนิพพาน ตาผ้าขาวถามว่าให้พรแก่มารแล้วจะไปนิพพานหรือ พระพุทธเจ้าว่ายังมิได้ก่อน ให้ประจุร่างเสียก่อน จึงจะได้นิพพาน</w:t>
      </w:r>
    </w:p>
    <w:p>
      <w:pPr>
        <w:pStyle w:val="Normal"/>
        <w:ind w:firstLine="720"/>
        <w:jc w:val="both"/>
        <w:rPr/>
      </w:pPr>
      <w:r>
        <w:rPr/>
        <w:t xml:space="preserve">สพฺเพ สงฺขารา อุปชฺชิตฺวา นิรุชฌนฺติ ติฏฐนฺติ วินสฺสนฺติ </w:t>
      </w:r>
      <w:r>
        <w:rPr>
          <w:b/>
          <w:bCs/>
        </w:rPr>
        <w:t>(</w:t>
      </w:r>
      <w:r>
        <w:rPr>
          <w:b/>
          <w:b/>
          <w:bCs/>
        </w:rPr>
        <w:t xml:space="preserve">สพฺเพ สงฺขารา อนิจจา สพฺเพ สงฺขารา อนตฺตา สพฺเพ สงฺขารา ทุกขา สพฺเพสงฺขารา อุปชฺชิตวา นิรุชชนฺติ นติลชนํ วินาสสนฺติ </w:t>
      </w:r>
      <w:r>
        <w:rPr/>
        <w:t>)</w:t>
      </w:r>
      <w:r>
        <w:rPr/>
        <w:t>อันนี้ประจุร่างไว้ ขอพระพุทธเจ้า พระธรรมเจ้า พระสงฆเจ้า จงให้ข้าได้นิพพานเถิดฯ</w:t>
      </w:r>
    </w:p>
    <w:p>
      <w:pPr>
        <w:pStyle w:val="Normal"/>
        <w:ind w:firstLine="720"/>
        <w:jc w:val="center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39:00Z</dcterms:created>
  <dc:creator>Microsoft Office XP</dc:creator>
  <dc:description/>
  <dc:language>en-US</dc:language>
  <cp:lastModifiedBy>Microsoft Office XP</cp:lastModifiedBy>
  <dcterms:modified xsi:type="dcterms:W3CDTF">2006-11-13T07:21:00Z</dcterms:modified>
  <cp:revision>13</cp:revision>
  <dc:subject/>
  <dc:title>หนังสือ</dc:title>
</cp:coreProperties>
</file>